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Georgia" w:hAnsi="Georgia" w:cs="Georgia"/>
          <w:sz w:val="28"/>
        </w:rPr>
      </w:pPr>
      <w:r>
        <w:rPr>
          <w:rFonts w:cs="Georgia" w:ascii="Georgia" w:hAnsi="Georgia"/>
          <w:sz w:val="28"/>
        </w:rPr>
        <w:t>Introduzione all’approccio di genere</w:t>
      </w:r>
    </w:p>
    <w:p>
      <w:pPr>
        <w:pStyle w:val="Heading1"/>
        <w:spacing w:lineRule="auto" w:line="360"/>
        <w:jc w:val="both"/>
        <w:rPr>
          <w:rFonts w:ascii="Georgia" w:hAnsi="Georgia" w:cs="Georgia"/>
          <w:b w:val="false"/>
          <w:b w:val="false"/>
          <w:bCs w:val="false"/>
          <w:sz w:val="28"/>
          <w:u w:val="single"/>
        </w:rPr>
      </w:pPr>
      <w:r>
        <w:rPr>
          <w:rFonts w:cs="Georgia" w:ascii="Georgia" w:hAnsi="Georgia"/>
          <w:b w:val="false"/>
          <w:bCs w:val="false"/>
          <w:sz w:val="28"/>
          <w:u w:val="single"/>
        </w:rPr>
        <w:t xml:space="preserve">lezione di Giulietta Ruggeri   </w:t>
      </w:r>
    </w:p>
    <w:p>
      <w:pPr>
        <w:pStyle w:val="Heading1"/>
        <w:spacing w:lineRule="auto" w:line="360"/>
        <w:jc w:val="both"/>
        <w:rPr>
          <w:rFonts w:ascii="Georgia" w:hAnsi="Georgia" w:eastAsia="Georgia" w:cs="Georgia"/>
          <w:b w:val="false"/>
          <w:b w:val="false"/>
          <w:bCs w:val="false"/>
          <w:sz w:val="28"/>
          <w:u w:val="single"/>
        </w:rPr>
      </w:pPr>
      <w:r>
        <w:rPr>
          <w:rFonts w:eastAsia="Georgia" w:cs="Georgia" w:ascii="Georgia" w:hAnsi="Georgia"/>
          <w:b w:val="false"/>
          <w:bCs w:val="false"/>
          <w:sz w:val="28"/>
          <w:u w:val="single"/>
        </w:rPr>
        <w:t xml:space="preserve">          </w:t>
      </w:r>
    </w:p>
    <w:p>
      <w:pPr>
        <w:pStyle w:val="Normal"/>
        <w:spacing w:lineRule="auto" w:line="360"/>
        <w:jc w:val="both"/>
        <w:rPr/>
      </w:pPr>
      <w:r>
        <w:rPr/>
        <w:t>Parlare di “genere” vuol già dire che i generi sono due e che ci sono differenze “corpose” tra i due. Vi parlerò di alcune teorie femministe che consentono meglio di altre di interrogarci sulla distanza delle donne dalla politica.</w:t>
      </w:r>
    </w:p>
    <w:p>
      <w:pPr>
        <w:pStyle w:val="Normal"/>
        <w:spacing w:lineRule="auto" w:line="360"/>
        <w:jc w:val="both"/>
        <w:rPr/>
      </w:pPr>
      <w:r>
        <w:rPr/>
        <w:t xml:space="preserve">In Italia nascere donne piuttosto che uomini significa, ancor oggi, stare al modo con una certa dose di svantaggio. In altri Paesi si ha più probabilità di trovare la morte o prima di nascere o in giovane età se ripudiate o infedeli. </w:t>
      </w:r>
    </w:p>
    <w:p>
      <w:pPr>
        <w:pStyle w:val="Normal"/>
        <w:spacing w:lineRule="auto" w:line="360"/>
        <w:jc w:val="both"/>
        <w:rPr/>
      </w:pPr>
      <w:r>
        <w:rPr/>
        <w:t>La sensazione di svantaggio, ad essere donne, era ben presente nei secoli scorsi ma lo è ancor oggi e penso che in qualche misura tutte voi scegliendo questo corso percepiate, anche se solo a tratti, questa sensazione.</w:t>
      </w:r>
    </w:p>
    <w:p>
      <w:pPr>
        <w:pStyle w:val="Normal"/>
        <w:spacing w:lineRule="auto" w:line="360"/>
        <w:jc w:val="both"/>
        <w:rPr/>
      </w:pPr>
      <w:r>
        <w:rPr/>
        <w:t xml:space="preserve">Questo, d’altra parte, è </w:t>
      </w:r>
      <w:r>
        <w:rPr>
          <w:u w:val="single"/>
        </w:rPr>
        <w:t>il fatto</w:t>
      </w:r>
      <w:r>
        <w:rPr/>
        <w:t xml:space="preserve"> all’origine di tutti i pensieri femministi degli ultimi 200 anni.</w:t>
      </w:r>
    </w:p>
    <w:p>
      <w:pPr>
        <w:pStyle w:val="Normal"/>
        <w:spacing w:lineRule="auto" w:line="360"/>
        <w:jc w:val="both"/>
        <w:rPr/>
      </w:pPr>
      <w:r>
        <w:rPr/>
        <w:t>Uso il plurale perché il femminismo ha sempre portato a risultati teorici e pratici diversi fra di loro e spesso anche molto conflittuali.</w:t>
      </w:r>
    </w:p>
    <w:p>
      <w:pPr>
        <w:pStyle w:val="Normal"/>
        <w:spacing w:lineRule="auto" w:line="360"/>
        <w:jc w:val="both"/>
        <w:rPr/>
      </w:pPr>
      <w:r>
        <w:rPr/>
        <w:t xml:space="preserve">Io parlerò prevalentemente del femminismo italiano che si distingue da quello di altri Paesi anche per differenze terminologiche; per esempio, nel discorso femminista di lingua inglese è presente la distinzione tra </w:t>
      </w:r>
      <w:r>
        <w:rPr>
          <w:i/>
          <w:iCs/>
        </w:rPr>
        <w:t>sex</w:t>
      </w:r>
      <w:r>
        <w:rPr/>
        <w:t xml:space="preserve"> e </w:t>
      </w:r>
      <w:r>
        <w:rPr>
          <w:i/>
          <w:iCs/>
        </w:rPr>
        <w:t>gender</w:t>
      </w:r>
      <w:r>
        <w:rPr/>
        <w:t xml:space="preserve">. Il termine </w:t>
      </w:r>
      <w:r>
        <w:rPr>
          <w:i/>
          <w:iCs/>
        </w:rPr>
        <w:t>sex</w:t>
      </w:r>
      <w:r>
        <w:rPr/>
        <w:t xml:space="preserve"> indica il fenomeno biologico della differenza tra uomini e donne. Come sappiamo, a livello biologico e morfologico è più facile nascere donne che uomini. Per diventare maschi bisogna contrastare il cromosoma X che tenderebbe a prevalere, trasformandolo in Y. E’ più difficile, poi, crescere donne e vedremo perchè.</w:t>
      </w:r>
    </w:p>
    <w:p>
      <w:pPr>
        <w:pStyle w:val="Normal"/>
        <w:spacing w:lineRule="auto" w:line="360"/>
        <w:jc w:val="both"/>
        <w:rPr/>
      </w:pPr>
      <w:r>
        <w:rPr/>
        <w:t xml:space="preserve">Il termine </w:t>
      </w:r>
      <w:r>
        <w:rPr>
          <w:i/>
          <w:iCs/>
        </w:rPr>
        <w:t>gender</w:t>
      </w:r>
      <w:r>
        <w:rPr/>
        <w:t xml:space="preserve"> invece indica la costruzione culturale e sociale che, nell’immaginario collettivo, e con riscontro nei testi di legge e nelle organizzazioni sociali, definisce il maschile e il femminile, l’uomo e la donna, nelle varie epoche. In questo senso il </w:t>
      </w:r>
      <w:r>
        <w:rPr>
          <w:i/>
          <w:iCs/>
        </w:rPr>
        <w:t>gender</w:t>
      </w:r>
      <w:r>
        <w:rPr/>
        <w:t xml:space="preserve"> è fortemente vincolato anche alla storia del rapporto tra i sessi. Basti pensare alle ricerche di storia sull’infanzia di Philippe Aries, in </w:t>
      </w:r>
      <w:r>
        <w:rPr>
          <w:i/>
          <w:iCs/>
        </w:rPr>
        <w:t>Padri e figli</w:t>
      </w:r>
      <w:r>
        <w:rPr/>
        <w:t xml:space="preserve"> e alla “storia” dell’istinto materno secondo Elisabeth Badinter in </w:t>
      </w:r>
      <w:r>
        <w:rPr>
          <w:i/>
          <w:iCs/>
        </w:rPr>
        <w:t>L’amore in più</w:t>
      </w:r>
      <w:r>
        <w:rPr/>
        <w:t>. Ma è probabilmente agevole anche per ciascuna di noi percepire la differente sistemazione del rapporto tra i sessi al tempo delle nostre mamme o nonne e oggi.</w:t>
      </w:r>
    </w:p>
    <w:p>
      <w:pPr>
        <w:pStyle w:val="Normal"/>
        <w:spacing w:lineRule="auto" w:line="360"/>
        <w:jc w:val="both"/>
        <w:rPr/>
      </w:pPr>
      <w:r>
        <w:rPr/>
        <w:t xml:space="preserve">Nel pensiero femminista italiano è invece rimasto quasi egemone il termine </w:t>
      </w:r>
      <w:r>
        <w:rPr>
          <w:b/>
          <w:bCs/>
        </w:rPr>
        <w:t>differenza sessuale</w:t>
      </w:r>
      <w:r>
        <w:rPr/>
        <w:t xml:space="preserve">, fino a pochi anni fa quando è stato soppiantato da “differenza di genere”, almeno nel linguaggio corrente e/o nel linguaggio delle Pari Opportunità. Anche se, in realtà, non si tratta di una traduzione letterale dall’inglese perché il termine </w:t>
      </w:r>
      <w:r>
        <w:rPr>
          <w:u w:val="single"/>
        </w:rPr>
        <w:t>differenza</w:t>
      </w:r>
      <w:r>
        <w:rPr/>
        <w:t xml:space="preserve"> </w:t>
      </w:r>
      <w:r>
        <w:rPr>
          <w:u w:val="single"/>
        </w:rPr>
        <w:t>sessuale</w:t>
      </w:r>
      <w:r>
        <w:rPr/>
        <w:t xml:space="preserve">, che viene introdotto in Italia dalla filosofa belga-francese Luce Irigaray negli anni ’70, indica sia il dato biologico che quello culturale, simbolico perché si ritiene che tali dati: biologico-morfologico e culturale-simbolico siano strettamente interdipendenti fra di loro. Io credo che la sostituzione, in Italia, di sessuale con genere sia stata attuata anche per aggirare l’impatto emotivo del termine “sessuale” che veniva spesso interpretato come strettamente attinente al biologico. Ad ogni modo ritengo che, nel nostro uso di “differenza di genere” ci sia, spesso, proprio questa contemporaneità di corpo e mente, di sessualità e pensiero. In altre parole che si usi “differenza di genere” tenendo conto sia del dato biologico che di quello storico-culturale. </w:t>
      </w:r>
    </w:p>
    <w:p>
      <w:pPr>
        <w:pStyle w:val="Normal"/>
        <w:spacing w:lineRule="auto" w:line="360"/>
        <w:jc w:val="both"/>
        <w:rPr/>
      </w:pPr>
      <w:r>
        <w:rPr/>
        <w:t xml:space="preserve">Devo subito avvertire che con differenza sessuale non si intende solo la differenza femminile, il che potrebbe preoccupare chi conosce o ancora ricorda la oppressione e la completa secondarietà dell’essere donna nel pubblico, nei commerci sociali, nella politica. Anche se oggi, come negli anni 70, in questa sfera: la politica, piuttosto che secondarie siamo…quasi assenti. Ma è un’altra cosa e la vedremo più avanti.  </w:t>
      </w:r>
    </w:p>
    <w:p>
      <w:pPr>
        <w:pStyle w:val="Normal"/>
        <w:spacing w:lineRule="auto" w:line="360"/>
        <w:jc w:val="both"/>
        <w:rPr/>
      </w:pPr>
      <w:r>
        <w:rPr/>
        <w:t xml:space="preserve">Scrive Luce Irigaray: “ Lavorando sulla cittadinanza europea, ho capito che l’esigenza di diritti per le donne fa parte di un insieme più vasto, dove si impone il diritto alla differenza. E non si tratta solo del diritto di essere differente(i) da, con cui si incorre nel rischio di suscitare nuove entità o blocchi in conflitto, ma del diritto e del dovere di essere diversi-fra. Dunque non: “sono differente da te”, ma, “siamo differenti fra noi”, il che implica un continuo gioco di limiti e di relazioni, senza maggiore autorità dell’uno sull’altro. A questo proposito, ho ugualmente sentito che la libertà della donna deve compiersi in un movimento dialettico con l’altro genere e la sua liberazione”. (in </w:t>
      </w:r>
      <w:r>
        <w:rPr>
          <w:i/>
          <w:iCs/>
        </w:rPr>
        <w:t>La democrazia comincia a due</w:t>
      </w:r>
      <w:r>
        <w:rPr/>
        <w:t>, p. 19)</w:t>
      </w:r>
    </w:p>
    <w:p>
      <w:pPr>
        <w:pStyle w:val="Normal"/>
        <w:spacing w:lineRule="auto" w:line="360"/>
        <w:jc w:val="both"/>
        <w:rPr/>
      </w:pPr>
      <w:r>
        <w:rPr/>
        <w:t xml:space="preserve">Pertanto, il concetto di </w:t>
      </w:r>
      <w:r>
        <w:rPr>
          <w:b/>
          <w:bCs/>
        </w:rPr>
        <w:t>differenza sessuale</w:t>
      </w:r>
      <w:r>
        <w:rPr/>
        <w:t xml:space="preserve"> significa che i sessi sono due e che non esiste il Neutro che, nella sua universalità e astrattezza, comprende uomini e donne. L’Uomo, nel pensiero femminista è sempre e soltanto l’individuo di sesso maschile.</w:t>
      </w:r>
    </w:p>
    <w:p>
      <w:pPr>
        <w:pStyle w:val="Normal"/>
        <w:spacing w:lineRule="auto" w:line="360"/>
        <w:jc w:val="both"/>
        <w:rPr/>
      </w:pPr>
      <w:r>
        <w:rPr/>
      </w:r>
    </w:p>
    <w:p>
      <w:pPr>
        <w:pStyle w:val="Normal"/>
        <w:spacing w:lineRule="auto" w:line="360"/>
        <w:jc w:val="both"/>
        <w:rPr/>
      </w:pPr>
      <w:r>
        <w:rPr/>
        <w:t xml:space="preserve">Io ritaglierò un percorso storico per mettere in luce alcuni temi: il soggetto femminile, il sessismo, l’emancipazionismo, il pensiero della differenza sessuale e la libertà femminile, la pratica dell’affidamento, l’etica della cura, la partecipazione politica delle donne. Infine perché, nonostante l’esigenza di avere più donne in politica, non sia stata fino ad ora praticata alcuna strategia vincente.. </w:t>
      </w:r>
    </w:p>
    <w:p>
      <w:pPr>
        <w:pStyle w:val="Normal"/>
        <w:spacing w:lineRule="auto" w:line="360"/>
        <w:jc w:val="both"/>
        <w:rPr/>
      </w:pPr>
      <w:r>
        <w:rPr>
          <w:rFonts w:eastAsia="Georgia" w:cs="Georgia"/>
        </w:rPr>
        <w:t xml:space="preserve">    </w:t>
      </w:r>
      <w:r>
        <w:rPr/>
        <w:t xml:space="preserve">All’inizio di questo percorso metto Mary Wollstonecraft, che nel 1792 pubblica a Londra la “Rivendicazione dei diritti della donna”. Un anno prima in Francia, in piena Rivoluzione, Olympe de Gouges  aveva scritto una </w:t>
      </w:r>
      <w:r>
        <w:rPr>
          <w:u w:val="single"/>
        </w:rPr>
        <w:t>Dichiarazione dei diritti della donna e della cittadina</w:t>
      </w:r>
      <w:r>
        <w:rPr/>
        <w:t xml:space="preserve"> che dedicò a Maria Antonietta e venne decapitata due anni dopo.Nel 1904 la sua personalità venne studiata da un medico che la definì un evidente caso di isterismo rivoluzionario e concluse, in base ad alcune sue abitudini come fare il bagno tutti i giorni, la scarsa propensione a riposarsi e una certa libertà sessuale, che il suo interesse per la politica derivasse da una </w:t>
      </w:r>
      <w:r>
        <w:rPr>
          <w:u w:val="single"/>
        </w:rPr>
        <w:t>patologica carenza di femminilità.</w:t>
      </w:r>
    </w:p>
    <w:p>
      <w:pPr>
        <w:pStyle w:val="Normal"/>
        <w:spacing w:lineRule="auto" w:line="360"/>
        <w:jc w:val="both"/>
        <w:rPr/>
      </w:pPr>
      <w:r>
        <w:rPr/>
        <w:t xml:space="preserve">Contrariamente a quanto siamo portate a pensare, nelle rivendicazioni delle donne è sempre stata chiaramente presente, non solo la fondamentale </w:t>
      </w:r>
      <w:r>
        <w:rPr>
          <w:u w:val="single"/>
        </w:rPr>
        <w:t>richiesta dei diritti civili e politici</w:t>
      </w:r>
      <w:r>
        <w:rPr/>
        <w:t xml:space="preserve"> che si ritengono “universali”ma che in realtà sono stati a lungo solo maschili e in certa misura rimangono ancora tali, (come il diritto al tempo libero dal lavoro o alla pari retribuzione per pari posizione lavorativa, ad esempio) ma anche il riconoscimento morale e giuridico della differenza femminile.</w:t>
      </w:r>
    </w:p>
    <w:p>
      <w:pPr>
        <w:pStyle w:val="Normal"/>
        <w:spacing w:lineRule="auto" w:line="360"/>
        <w:jc w:val="both"/>
        <w:rPr/>
      </w:pPr>
      <w:r>
        <w:rPr/>
        <w:t xml:space="preserve">Bisogna anche precisare che, a quel tempo, la richiesta prevalente non era neppure solo il diritto al voto (che non avevano neanche tutti i maschi) ma il diritto all’istruzione e alla conoscenza.La W. si rivolgeva alle donne di classe media e agli uomini a cui stesse a cuore qualcosa che ci è ancora molto familiare: </w:t>
      </w:r>
      <w:r>
        <w:rPr>
          <w:i/>
          <w:iCs/>
        </w:rPr>
        <w:t>una riforma morale della vita pubblica, della politica e degli affari</w:t>
      </w:r>
      <w:r>
        <w:rPr/>
        <w:t>. Ma ha ben presente a chi tocca il maggior lavoro da fare.</w:t>
      </w:r>
    </w:p>
    <w:p>
      <w:pPr>
        <w:pStyle w:val="Normal"/>
        <w:spacing w:lineRule="auto" w:line="360"/>
        <w:jc w:val="both"/>
        <w:rPr/>
      </w:pPr>
      <w:r>
        <w:rPr/>
        <w:t>Cito una frase dalla Rivendicazione “</w:t>
      </w:r>
      <w:r>
        <w:rPr>
          <w:i/>
          <w:iCs/>
        </w:rPr>
        <w:t>E’ ora di effettuare una rivoluzione nei modi di vivere delle donne e di far sì che esse, come parte della specie umana, operino…per riformare il mondo”</w:t>
      </w:r>
      <w:r>
        <w:rPr/>
        <w:t>. La W. indica dunque alle donne a non restare nei luoghi materiali e simbolici per loro individuati dagli uomini, come se fossero oggetti, ma di costruirsene altri da soggetti, chiede loro di costruirsi altre immagini di sé come donne, in quella data epoca.</w:t>
      </w:r>
    </w:p>
    <w:p>
      <w:pPr>
        <w:pStyle w:val="Normal"/>
        <w:spacing w:lineRule="auto" w:line="360"/>
        <w:jc w:val="both"/>
        <w:rPr/>
      </w:pPr>
      <w:r>
        <w:rPr/>
        <w:t xml:space="preserve">Qui si presenta il tema del </w:t>
      </w:r>
      <w:r>
        <w:rPr>
          <w:b/>
          <w:bCs/>
        </w:rPr>
        <w:t xml:space="preserve">soggetto donna </w:t>
      </w:r>
      <w:r>
        <w:rPr/>
        <w:t>che ripensa, a partire da sé, il problema dell’identità femminile. In altre parole ci si comincia a chiedere: chi è la donna, chi sono le donne, cosa vogliono e non “come deve essere una donna”, “cosa non devono fare le donne”, o, “visto che sono una donna, cosa mi è consentito di fare”.</w:t>
      </w:r>
    </w:p>
    <w:p>
      <w:pPr>
        <w:pStyle w:val="Normal"/>
        <w:spacing w:lineRule="auto" w:line="360"/>
        <w:jc w:val="both"/>
        <w:rPr/>
      </w:pPr>
      <w:r>
        <w:rPr/>
        <w:t xml:space="preserve">Il tema del soggetto femminile si pone, quindi, insieme alla constatazione di ciò che, oggi, chiameremmo </w:t>
      </w:r>
      <w:r>
        <w:rPr>
          <w:b/>
          <w:bCs/>
        </w:rPr>
        <w:t>sessismo</w:t>
      </w:r>
      <w:r>
        <w:rPr/>
        <w:t>. Di che cosa si tratta?</w:t>
      </w:r>
    </w:p>
    <w:p>
      <w:pPr>
        <w:pStyle w:val="Normal"/>
        <w:spacing w:lineRule="auto" w:line="360"/>
        <w:jc w:val="both"/>
        <w:rPr/>
      </w:pPr>
      <w:r>
        <w:rPr/>
        <w:t>Si tratta del fatto che, a fronte del dato semplice ma irrefutabile che gli esseri umani nascono di sesso maschile o femminile, uomini o donne, si fa corrispondere la supremazia gerarchica di un sesso sull’altro. In altri termini, il “fatto” della differenza sessuale, funziona come principio di discriminazione tra un sesso dominato e uno dominante. O, quanto meno, un sesso che dice all’altro cosa è e come deve essere. (A. Cavarero)</w:t>
      </w:r>
    </w:p>
    <w:p>
      <w:pPr>
        <w:pStyle w:val="Normal"/>
        <w:spacing w:lineRule="auto" w:line="360"/>
        <w:jc w:val="both"/>
        <w:rPr/>
      </w:pPr>
      <w:r>
        <w:rPr/>
        <w:t xml:space="preserve">Il </w:t>
      </w:r>
      <w:r>
        <w:rPr>
          <w:u w:val="single"/>
        </w:rPr>
        <w:t>sessismo</w:t>
      </w:r>
      <w:r>
        <w:rPr/>
        <w:t xml:space="preserve"> inteso in questo modo (come supremazia di un sesso sull’altro) è un fenomeno evidente nella nostra storia e non è la risultanza di uno sguardo femminista ideologizzato: sin dall’antica Grecia, la supremazia dell’uomo sulla donna viene praticata ma anche teorizzata come se si trattasse di un principio naturale e, pertanto, giusto. La stessa democrazia greca, come sappiamo, si fonda sull’esclusione delle donne dalla </w:t>
      </w:r>
      <w:r>
        <w:rPr>
          <w:i/>
          <w:iCs/>
        </w:rPr>
        <w:t>polis</w:t>
      </w:r>
      <w:r>
        <w:rPr/>
        <w:t>. Da allora, nella tradizione del pensiero filosofico occidentale, troviamo, per secoli, un qualche fondamento teorico che riproduce e giustifica diverse forme di sessismo.  Se è vero che dopo Hobbes nessun filosofo ha più basato le sue teorie sull’inferiorità delle donne è anche vero che gli effetti sono, ancor oggi, significativi. Scrive Cavarero: “E’ tuttavia anche vero che, per una malintesa censura antidiscriminatoria…che vuole non “offendere” le ragazze, i manuali scolastici tendono a non riportare le esplicite (e, spesso, assai rozze) affermazioni misogine dei vari filosofi. In tal modo, i classici della filosofia vengono ‘emendati’ delle loro parti più truci e risultano perciò meno ‘faziosi’, confermando la pretesa valenza neutro-universale della disciplina. Capita però anche che l’insegnante prenda qualche volta l’iniziativa di segnalare come il tale o il tal’altro filosofo sostenesse, per esempio, che “le donne non hanno l’anima”. Una risatina complice è, in genere, a questo punto, l’unico commento. La classe ne trae così l’impressione che il sessismo dei filosofi sia inevitabile e, allo stesso tempo, divertente e poco serio. La misoginia risulta, insomma, un aspetto perdonabile e marginale che non intacca la validità universale della dottrina trasmessa. Il sospetto che Heidegger abbia concesso qualcosa all’ideologia nazista infiamma giustamente gli animi della comunità intellettuale contemporanea, ma la certezza che i più grandi filosofi della tradizione siano sessisti induce a una divertita indulgenza. Perciò uno dei primi atti delle filosofe femministe contemporanee è precisamente consistito nel rompere la rete di complicità misogina alimentata da questa indulgenza” (</w:t>
      </w:r>
      <w:r>
        <w:rPr>
          <w:i/>
          <w:iCs/>
        </w:rPr>
        <w:t>Il principio parità</w:t>
      </w:r>
      <w:r>
        <w:rPr/>
        <w:t xml:space="preserve">, in </w:t>
      </w:r>
      <w:r>
        <w:rPr>
          <w:i/>
          <w:iCs/>
        </w:rPr>
        <w:t>Saperi e libertà. Maschile e femminile nei libri, nella scuola e nella vita</w:t>
      </w:r>
      <w:r>
        <w:rPr/>
        <w:t>, a cura di Ethel Porzio Serravalle, Ass. It. Editori 2000, pp 35-36)</w:t>
      </w:r>
    </w:p>
    <w:p>
      <w:pPr>
        <w:pStyle w:val="Normal"/>
        <w:spacing w:lineRule="auto" w:line="360"/>
        <w:jc w:val="both"/>
        <w:rPr/>
      </w:pPr>
      <w:r>
        <w:rPr/>
        <w:t xml:space="preserve">E’ pur vero che, nella panoramica delle ricerche femministe troviamo alcuni studi che, ancorandosi a   talune figure dei miti e rielaborando la tesi di Bachofen sull’esistenza del matriarcato, ipotizzano un ordine matriarcale precedente a quello patriarcale. Ciò, però, non sposta il fatto che la tradizione filosofica, dai Greci ai giorni nostri, pur nelle sue varianti e con i temperamenti apportati nelle varie epoche, la possiamo rileggere prima come supremazia di un sesso sull’altro, poi come filosofia del Neutro Universale. In ogni modo, sempre, assolutamente androcentrica, cioè fondata sull’uomo. Ed è per questa osservazione pragmatica che il pensiero femminista mostra scarso interesse per le indagini sul mitico “diritto delle madri” e non ha nostalgia per un ipotetico matriarcato delle origini. Anzi Eva Cantarella, grecista e femminista, ha smontato la celebre teoria di Bachofen, attribuendola, come ipotesi, ad una sorta di desiderio di giustizia storica. </w:t>
      </w:r>
    </w:p>
    <w:p>
      <w:pPr>
        <w:pStyle w:val="Normal"/>
        <w:spacing w:lineRule="auto" w:line="360"/>
        <w:jc w:val="both"/>
        <w:rPr/>
      </w:pPr>
      <w:r>
        <w:rPr/>
        <w:t xml:space="preserve">La domanda che le femministe per lo più si pongono, non è </w:t>
      </w:r>
      <w:r>
        <w:rPr>
          <w:i/>
          <w:iCs/>
        </w:rPr>
        <w:t>“come, quando e perché il patriarcato ha vinto</w:t>
      </w:r>
      <w:r>
        <w:rPr/>
        <w:t xml:space="preserve">”, ma piuttosto come funziona l’ordine patriarcale e come è possibile modificarlo. Abbiamo tutte pensato, almeno una volta nella vita: come è capitato che, visto che le donne fanno i figli che è il potere fondamentale per la prosecuzione della specie, siano state sottomesse e relegate </w:t>
      </w:r>
      <w:r>
        <w:rPr>
          <w:u w:val="single"/>
        </w:rPr>
        <w:t>solo</w:t>
      </w:r>
      <w:r>
        <w:rPr/>
        <w:t xml:space="preserve"> nel ruolo di madri?.  Il femminismo, però, avendo una matrice fortemente politica, è molto pragmatico ed è soprattutto interessato non a rispondere a questa domanda, ma a capire il presente, a svelare i suoi meccanismi oppressivi e a cambiarlo. </w:t>
      </w:r>
    </w:p>
    <w:p>
      <w:pPr>
        <w:pStyle w:val="Normal"/>
        <w:spacing w:lineRule="auto" w:line="360"/>
        <w:jc w:val="both"/>
        <w:rPr/>
      </w:pPr>
      <w:r>
        <w:rPr/>
        <w:t>Il presente è quel che resta del</w:t>
      </w:r>
      <w:r>
        <w:rPr>
          <w:b/>
          <w:bCs/>
        </w:rPr>
        <w:t>l’ordine patriarcale</w:t>
      </w:r>
      <w:r>
        <w:rPr/>
        <w:t>.</w:t>
      </w:r>
    </w:p>
    <w:p>
      <w:pPr>
        <w:pStyle w:val="Normal"/>
        <w:spacing w:lineRule="auto" w:line="360"/>
        <w:jc w:val="both"/>
        <w:rPr/>
      </w:pPr>
      <w:r>
        <w:rPr/>
        <w:t xml:space="preserve">L’ordine patriarcale funziona, dunque, su di un meccanismo di discriminazione e/o esclusione: le donne appartengono alla sfera privata, quella degli affetti e della cura e gli uomini alla sfera pubblica, quella dei saperi e dei poteri. Le donne appartengono alla natura, gli uomini alla cultura. </w:t>
      </w:r>
    </w:p>
    <w:p>
      <w:pPr>
        <w:pStyle w:val="Normal"/>
        <w:spacing w:lineRule="auto" w:line="360"/>
        <w:jc w:val="both"/>
        <w:rPr/>
      </w:pPr>
      <w:r>
        <w:rPr/>
        <w:t>Il pensiero femminista della differenza denuncia questa contrapposizione, denuncia falso l’universalismo perché in realtà, provenendo dagli uomini, senza alcun contributo delle donne, è solo maschile. (Cavarero). L’Uomo è stato pensato dagli uomini, a partire da sé, in totale assenza delle donne che erano (ancora?) “non abilitate”.</w:t>
      </w:r>
    </w:p>
    <w:p>
      <w:pPr>
        <w:pStyle w:val="Normal"/>
        <w:spacing w:lineRule="auto" w:line="360"/>
        <w:jc w:val="both"/>
        <w:rPr/>
      </w:pPr>
      <w:r>
        <w:rPr/>
        <w:t xml:space="preserve">Questo falso (perché in realtà sessuato al maschile) universalismo permea lo sviluppo di tutto il fare e il sapere umano tanto che l’indagine su di esso consente al pensiero femminista, di spaziare a tutto campo, in tutte le epoche e in quasi tutte le  discipline.  Dalla storia alla filosofia e alla teologia, dalle scienze naturali alla medicina, dal diritto alla bioetica, a partire dagli anni 80 il pensiero femminista rilegge, con questa chiave interpretativa, tutti i saperi e le tecnologie. In molte Università straniere l’attivazione degli </w:t>
      </w:r>
      <w:r>
        <w:rPr>
          <w:b/>
          <w:bCs/>
        </w:rPr>
        <w:t>Women’s studies</w:t>
      </w:r>
      <w:r>
        <w:rPr/>
        <w:t xml:space="preserve"> è un esempio di quanto e come siano nati, accanto agli ordinamenti didattici tradizionali, altri ordinamenti didattici per dare conto di vere e proprie nuove discipline. In Italia, al contrario, ci sono solo dei dottorati di ricerca e qualche corso tematico per lo più di “storia delle donne”, forse anche perché una parte del movimento femminista italiano, negli anni 80, si era opposto all’istituzionalizzazione di questi studi nelle nostre Università, temendo di perdere la spinta “libera” originaria che ne aveva dato l’avvio.</w:t>
      </w:r>
    </w:p>
    <w:p>
      <w:pPr>
        <w:pStyle w:val="Normal"/>
        <w:spacing w:lineRule="auto" w:line="360"/>
        <w:jc w:val="both"/>
        <w:rPr/>
      </w:pPr>
      <w:r>
        <w:rPr/>
      </w:r>
    </w:p>
    <w:p>
      <w:pPr>
        <w:pStyle w:val="Normal"/>
        <w:spacing w:lineRule="auto" w:line="360"/>
        <w:jc w:val="both"/>
        <w:rPr/>
      </w:pPr>
      <w:r>
        <w:rPr/>
        <w:t>Uno dei primi effetti dell’Universalismo che siamo abituate a incontrare nella nostra storia, è costituito, pertanto dalle discriminazioni nei confronti delle donne.</w:t>
      </w:r>
    </w:p>
    <w:p>
      <w:pPr>
        <w:pStyle w:val="Normal"/>
        <w:spacing w:lineRule="auto" w:line="360"/>
        <w:jc w:val="both"/>
        <w:rPr/>
      </w:pPr>
      <w:r>
        <w:rPr/>
        <w:t xml:space="preserve">Non pensiamo, però, di essere fuori, oggi, da ogni discriminazione. Basta leggere un libro di pochi anni fa di Chiara Valentini </w:t>
      </w:r>
      <w:r>
        <w:rPr>
          <w:i/>
          <w:iCs/>
        </w:rPr>
        <w:t xml:space="preserve">Le donne fanno paura, </w:t>
      </w:r>
      <w:r>
        <w:rPr/>
        <w:t xml:space="preserve">per avere qualche illuminazione e qualche suggestione sulle discriminazioni ancora in atto. Il problema se mai, è che siamo così intrise di universalismo, di uguaglianza tra i sessi che ci è più difficile individuare sia le discriminazioni, sia l’oscuramento delle donne. Negli anni ’70 era uscito un libro di Margaret Alic, </w:t>
      </w:r>
      <w:r>
        <w:rPr>
          <w:i/>
          <w:iCs/>
        </w:rPr>
        <w:t>L’eredità di Ipazia</w:t>
      </w:r>
      <w:r>
        <w:rPr/>
        <w:t>, che era una minuziosa ricerca delle espropriazioni subite dalle donne in passato. Emblematico il caso di Trotula, medico della celebre scuola di Salerno alla quale accadde che, nelle successive ricopiature del suo libro sulle malattie delle donne il suo nome divenne, al maschile, Trotus. Un oscuro scrivano aveva riportato l’eccezione nella regola.</w:t>
      </w:r>
    </w:p>
    <w:p>
      <w:pPr>
        <w:pStyle w:val="Normal"/>
        <w:spacing w:lineRule="auto" w:line="360"/>
        <w:jc w:val="both"/>
        <w:rPr/>
      </w:pPr>
      <w:r>
        <w:rPr/>
        <w:t xml:space="preserve">Ma, per fare un esempio recente, voglio citare un gruppo di ricercatrici in farmacologia che ha “visto” una discriminazione. Se pure per ragioni condivisibili, come il timore che una donna rimanga incinta durante la fase di monitoraggio e il feto possa riportare dei danni, la sperimentazione sui farmaci viene effettuata praticamente solo sugli uomini, in modo che prescrizione, dosaggio ed effetti sono testati “a misura di uomo”. Anche in questo caso le donne si devono </w:t>
      </w:r>
      <w:r>
        <w:rPr>
          <w:i/>
          <w:iCs/>
        </w:rPr>
        <w:t>adattare</w:t>
      </w:r>
      <w:r>
        <w:rPr/>
        <w:t>, ma, per talune categorie di farmaci in particolare, pagando anche dei prezzi considerevoli in termini di efficacia terapeutica.</w:t>
      </w:r>
    </w:p>
    <w:p>
      <w:pPr>
        <w:pStyle w:val="Normal"/>
        <w:spacing w:lineRule="auto" w:line="360"/>
        <w:jc w:val="both"/>
        <w:rPr>
          <w:i/>
          <w:i/>
          <w:iCs/>
        </w:rPr>
      </w:pPr>
      <w:r>
        <w:rPr>
          <w:rFonts w:eastAsia="Georgia" w:cs="Georgia"/>
        </w:rPr>
        <w:t xml:space="preserve"> </w:t>
      </w:r>
    </w:p>
    <w:p>
      <w:pPr>
        <w:pStyle w:val="Normal"/>
        <w:spacing w:lineRule="auto" w:line="360"/>
        <w:jc w:val="both"/>
        <w:rPr/>
      </w:pPr>
      <w:r>
        <w:rPr/>
        <w:t xml:space="preserve">Ci posizioniamo ora negli anni 70 con uno sguardo indietro, però, su Simone De Beauvoir. Come ho già detto, anche nella prima ondata del femminismo, era chiara, secondo me, la richiesta del riconoscimento dell’eguaglianza dei diritti, fondata, però, sul riconoscimento della pari dignità dei due sessi, a partire dalla loro differenza. Gli inviti a cambiare se stesse, che già abbiamo visto alla fine del ‘700, sono ripresi da Simone de Beauvoir che, però, nel 1949 scrivendo </w:t>
      </w:r>
      <w:r>
        <w:rPr>
          <w:i/>
          <w:iCs/>
        </w:rPr>
        <w:t>Il secondo sesso,</w:t>
      </w:r>
      <w:r>
        <w:rPr/>
        <w:t xml:space="preserve"> si chiede come sia potuto accadere che le donne siano state oppresse così a lungo nei secoli, con la complicità delle donne stesse, cioè senza la loro ribellione e invita le donne a cambiare il loro modo di interpretare l’essere donna, le incita a non aderire ai modelli per loro confezionati dall’immaginario maschile, dall’ordine simbolico patriarcale. Celebre la frase: </w:t>
      </w:r>
      <w:r>
        <w:rPr>
          <w:i/>
          <w:iCs/>
        </w:rPr>
        <w:t>donne non si nasce ma si diventa</w:t>
      </w:r>
      <w:r>
        <w:rPr/>
        <w:t xml:space="preserve">. Anche qui un invito a cambiare se stesse per cambiare il mondo, ma ancora non appare chiaro il “come si fa”. L’unica risposta, fino ad ora, è l’emancipazione delle donne dagli uomini e dagli stereotipi, attraverso l’istruzione e l’indipendenza economica, ma l’emancipazione, da sola, fa correre un rischio altrettanto oneroso per le donne: può portare semplicemente all’omologazione al maschile. </w:t>
      </w:r>
    </w:p>
    <w:p>
      <w:pPr>
        <w:pStyle w:val="Normal"/>
        <w:spacing w:lineRule="auto" w:line="360"/>
        <w:jc w:val="both"/>
        <w:rPr/>
      </w:pPr>
      <w:r>
        <w:rPr/>
        <w:t xml:space="preserve">Per avere qualche ipotesi su “come si fa” bisogna aspettare gli anni 70/80. Sono stati ormai ottenuti tutti i diritti civili e politici, è stata ottenuta l’eguaglianza formale e il neo-femminismo (quello degli anni 70/80, appunto, </w:t>
      </w:r>
      <w:r>
        <w:rPr>
          <w:i/>
          <w:iCs/>
        </w:rPr>
        <w:t>neo</w:t>
      </w:r>
      <w:r>
        <w:rPr/>
        <w:t xml:space="preserve"> rispetto a quello precedente che si era interrato come un fiume carsico durante la guerra e la ricostruzione) si impegna, soprattutto attraverso la psicanalisi e la filosofia, a de-costruire quel complesso sistema di segni e di poteri, quell’immaginario collettivo che abbiamo chiamato </w:t>
      </w:r>
      <w:r>
        <w:rPr>
          <w:b/>
          <w:bCs/>
          <w:i/>
          <w:iCs/>
        </w:rPr>
        <w:t>ordine simbolico</w:t>
      </w:r>
      <w:r>
        <w:rPr>
          <w:i/>
          <w:iCs/>
        </w:rPr>
        <w:t xml:space="preserve"> </w:t>
      </w:r>
      <w:r>
        <w:rPr/>
        <w:t>patriarcale</w:t>
      </w:r>
      <w:r>
        <w:rPr>
          <w:i/>
          <w:iCs/>
        </w:rPr>
        <w:t xml:space="preserve"> </w:t>
      </w:r>
      <w:r>
        <w:rPr/>
        <w:t xml:space="preserve">e in cui tutti siamo immersi poiché viviamo, parliamo, entriamo in relazione, condividiamo usi, costumi e significati. Voglio ricordare, a questo proposito, un fatto epocale nel nostro Paese, uno degli episodi più straordinari dell’emancipazione femminile italiana. Ne fu protagonista una giovane donna siciliana che finì sui giornali di tutto il mondo. Era il 1965 quando Franca Viola di Alcamo rifiutò a chi l’aveva rapita il famoso matrimonio riparatore. Il suo è un nome da non dimenticare: quell’episodio, infatti, si collocò al centro di un decennio in cui si diffuse anche l’idea che la maternità non era un obbligo, ma una scelta. Questo importante cambiamento era dovuto al mutamento dei costumi sessuali, al diffondersi degli anticoncezionali, all’inizio della battaglia abortista. Il ’68 fu l’anno </w:t>
      </w:r>
      <w:r>
        <w:rPr>
          <w:i/>
          <w:iCs/>
        </w:rPr>
        <w:t>clou</w:t>
      </w:r>
      <w:r>
        <w:rPr/>
        <w:t xml:space="preserve"> per l’affermazione di tutto questo. E lo fu anche per la rimessa in discussione dell’istituzione famiglia. Fino ad ora e in precedenza, come dice Chiara Saraceno, “l’assenza di servizi era programmatica: tanto c’erano le donne di casa”, da allora anche questi, i servizi alla persona, entrano nelle agende politiche governative. Tutto questo ed altro ancora portò alla riforma del diritto di famiglia del 1975 che riposizionò, su di un piano di pari responsabilità in quell’ambito, i ruoli maschili e femminili.</w:t>
      </w:r>
    </w:p>
    <w:p>
      <w:pPr>
        <w:pStyle w:val="Normal"/>
        <w:spacing w:lineRule="auto" w:line="360"/>
        <w:jc w:val="both"/>
        <w:rPr/>
      </w:pPr>
      <w:r>
        <w:rPr/>
        <w:t xml:space="preserve">Dunque, l’ordine simbolico è ciò che esiste, a livello di immaginario collettivo, </w:t>
      </w:r>
      <w:r>
        <w:rPr>
          <w:u w:val="single"/>
        </w:rPr>
        <w:t>in una data epoca</w:t>
      </w:r>
      <w:r>
        <w:rPr/>
        <w:t xml:space="preserve">. Tutti i pensieri femministi concordano nell’indicare che l’ordine simbolico patriarcale </w:t>
      </w:r>
      <w:r>
        <w:rPr>
          <w:u w:val="single"/>
        </w:rPr>
        <w:t>assume il sesso maschile come misura per l’intero genere umano</w:t>
      </w:r>
      <w:r>
        <w:rPr/>
        <w:t xml:space="preserve">: a partire da sé, si pone come paradigma per entrambi i sessi. Anche l’uguaglianza dei giorni nostri, se viene “vista”, come peraltro è stata, una </w:t>
      </w:r>
      <w:r>
        <w:rPr>
          <w:u w:val="single"/>
        </w:rPr>
        <w:t>estensione alle donne</w:t>
      </w:r>
      <w:r>
        <w:rPr/>
        <w:t xml:space="preserve"> dello stesso regime giuridico già in vigore per gli uomini, si intuisce che possa dare origine a disagio e svantaggio a queste ultime. Vittoria Ballestrero, in un suo libro </w:t>
      </w:r>
      <w:r>
        <w:rPr>
          <w:i/>
          <w:iCs/>
        </w:rPr>
        <w:t>Oltre la parità</w:t>
      </w:r>
      <w:r>
        <w:rPr/>
        <w:t xml:space="preserve">, afferma, ad esempio, che la legge di tutela della maternità non riconosce l’essenzialità e l’importanza della funzione materna, della maternità, ma tutela, protegge le donne e i bambini </w:t>
      </w:r>
      <w:r>
        <w:rPr>
          <w:b/>
          <w:bCs/>
        </w:rPr>
        <w:t>dal</w:t>
      </w:r>
      <w:r>
        <w:rPr/>
        <w:t xml:space="preserve"> lavoro. La tutela, com’è intuitivo riconoscere, è già ammissione di “debolezza”.</w:t>
      </w:r>
    </w:p>
    <w:p>
      <w:pPr>
        <w:pStyle w:val="Normal"/>
        <w:spacing w:lineRule="auto" w:line="360"/>
        <w:jc w:val="both"/>
        <w:rPr/>
      </w:pPr>
      <w:r>
        <w:rPr/>
        <w:t xml:space="preserve">Il ragionamento è semplice: se il sesso maschile si pone ed è posto come universale, come rappresentativo di tutto il genere umano, il sesso femminile risulta secondario, una semplice variante nel genere umano o, al massimo, come è ancor oggi per la dottrina della Chiesa, il sesso femminile viene accettato come paritario </w:t>
      </w:r>
      <w:r>
        <w:rPr>
          <w:u w:val="single"/>
        </w:rPr>
        <w:t>ma</w:t>
      </w:r>
      <w:r>
        <w:rPr/>
        <w:t xml:space="preserve"> “complementare” a quello maschile. </w:t>
      </w:r>
    </w:p>
    <w:p>
      <w:pPr>
        <w:pStyle w:val="Normal"/>
        <w:spacing w:lineRule="auto" w:line="360"/>
        <w:jc w:val="both"/>
        <w:rPr/>
      </w:pPr>
      <w:r>
        <w:rPr/>
        <w:t xml:space="preserve">Il concetto di </w:t>
      </w:r>
      <w:r>
        <w:rPr>
          <w:b/>
          <w:bCs/>
        </w:rPr>
        <w:t>complementarietà</w:t>
      </w:r>
      <w:r>
        <w:rPr/>
        <w:t xml:space="preserve"> presuppone che i due soggetti non siano ciascuno pienamente autonomo ma che ci siano dei vuoti e dei pieni che, insieme si completano in un soggetto ideale perfetto.  Il concetto di complementarietà impedisce di vedere </w:t>
      </w:r>
      <w:r>
        <w:rPr>
          <w:u w:val="single"/>
        </w:rPr>
        <w:t>sempre</w:t>
      </w:r>
      <w:r>
        <w:rPr/>
        <w:t xml:space="preserve"> due soggetti, ciascuno definito e autonomo, che possono entrare in relazione tra di loro, in primo luogo certamente per amarsi, ma anche per governare la </w:t>
      </w:r>
      <w:r>
        <w:rPr>
          <w:i/>
          <w:iCs/>
        </w:rPr>
        <w:t>polis</w:t>
      </w:r>
      <w:r>
        <w:rPr/>
        <w:t xml:space="preserve">. </w:t>
      </w:r>
    </w:p>
    <w:p>
      <w:pPr>
        <w:pStyle w:val="Normal"/>
        <w:spacing w:lineRule="auto" w:line="360"/>
        <w:jc w:val="both"/>
        <w:rPr/>
      </w:pPr>
      <w:r>
        <w:rPr/>
        <w:t xml:space="preserve">Il pensiero della differenza sessuale, invece, “vede”, appunto, </w:t>
      </w:r>
      <w:r>
        <w:rPr>
          <w:b/>
          <w:bCs/>
        </w:rPr>
        <w:t>due soggetti</w:t>
      </w:r>
      <w:r>
        <w:rPr/>
        <w:t xml:space="preserve">: gli uomini e le donne. Denuncia la logica dell’ o/o: o razionale o culturale, o pubblico o privato, o cultura o natura, per sostituirla con la logica dell’e/e. </w:t>
      </w:r>
    </w:p>
    <w:p>
      <w:pPr>
        <w:pStyle w:val="Normal"/>
        <w:spacing w:lineRule="auto" w:line="360"/>
        <w:jc w:val="both"/>
        <w:rPr/>
      </w:pPr>
      <w:r>
        <w:rPr/>
        <w:t xml:space="preserve">E il fatto che la donna ha una maggiore vicinanza con i corpi in quanto partorisce i figli e li allatta non vuol dire che le sia preclusa la ragione. Quando Mary Wollstonecraft, alla fine del 700, aveva dichiarato che anche le donne possiedono la ragione, aveva suscitato scandalo. Ma in Italia ancora negli anni 50/60 molto si discuteva intorno alla supposta carenza di razionalità nelle donne per giustificare la loro inadeguatezza ad entrare in magistratura.  Si diceva che troppo erano influenzate dall’attitudine alla cura dei deboli e dall’intuito, mentre per giudicare ci voleva solo razionalità e capacità deduttive. La “prima volta” di donne magistrato, fu nel 1963, nonostante dal ‘48 la Costituzione avesse prescritto che alle donne erano aperte tutte le carriere nella Pubblica Amministrazione. </w:t>
      </w:r>
    </w:p>
    <w:p>
      <w:pPr>
        <w:pStyle w:val="Normal"/>
        <w:spacing w:lineRule="auto" w:line="360"/>
        <w:jc w:val="both"/>
        <w:rPr/>
      </w:pPr>
      <w:r>
        <w:rPr/>
      </w:r>
    </w:p>
    <w:p>
      <w:pPr>
        <w:pStyle w:val="Normal"/>
        <w:spacing w:lineRule="auto" w:line="360"/>
        <w:jc w:val="both"/>
        <w:rPr/>
      </w:pPr>
      <w:r>
        <w:rPr/>
        <w:t xml:space="preserve">Oggi la divisione fra natura e cultura come ambiti propri delle donne e degli uomini sembrerebbe desueta; infatti le donne sono entrate in tutti i lavori e in tutte le professioni, ma basta dare un’occhiata alla pubblicità o alle trasmissioni televisive per “leggere” le operazioni simboliche che ancora si fanno sulle donne. C’è anche un altro modo di influenzare l’immaginario collettivo anche in città: Alessandra Bocchetti scrive: “A Roma il Gianicolo è un bellissimo parco. Lì c’è il monumento ad Anita Garibaldi. Anita era la moglie di Giuseppe Garibaldi, un condottiero, un uomo di avventura e di armi: a lui si deve la parte più spettacolare dell’unità d’Italia, la parte sul campo. Sua moglie era una donna molto coraggiosa, amata e intelligente; lo seguiva ovunque. Morì a Roma. Roma la ricorda con questa statua. Anita è raffigurata a cavallo, con i capelli sciolti. Il cavallo ha le due zampe anteriori sollevate. Nella mano destra Anita imbraccia un fucile, con il braccio sinistro sostiene, incredibile, un bambino: Tutto vuole comunicare l’eccitazione della battaglia. Anita in verità non ha mai portato il suo bambino in battaglia, non era certamente pazza. Ma chi ha voluto ricordarla lo ha fatto così, esprimendo il paradigma ‘ donna sì, </w:t>
      </w:r>
      <w:r>
        <w:rPr>
          <w:i/>
          <w:iCs/>
        </w:rPr>
        <w:t xml:space="preserve">ma </w:t>
      </w:r>
      <w:r>
        <w:rPr/>
        <w:t xml:space="preserve">coraggiosa ’……..Se facciamo attenzione, ci accorgiamo che spesso ciò che è rivolto alle donne, che sembra celebrarle, ha, invece, la funzione di dividere le donne tra loro, di non permettere alcun moto di riconoscimento, di impedire l’ammirazione. Nella frase ‘è una donna eccezionale ’ c’è un agguato: nella maggior parte dei casi si vuole dire che quella donna fa </w:t>
      </w:r>
      <w:r>
        <w:rPr>
          <w:i/>
          <w:iCs/>
        </w:rPr>
        <w:t>eccezione</w:t>
      </w:r>
      <w:r>
        <w:rPr/>
        <w:t xml:space="preserve"> alle altre donne, è un’</w:t>
      </w:r>
      <w:r>
        <w:rPr>
          <w:i/>
          <w:iCs/>
        </w:rPr>
        <w:t>eccezione</w:t>
      </w:r>
      <w:r>
        <w:rPr/>
        <w:t xml:space="preserve">. La cultura occidentale è ben attenta a rompere legami tra donne, che siano materiali o simbolici e a mantenerli spezzati” (A. Bocchetti, </w:t>
      </w:r>
      <w:r>
        <w:rPr>
          <w:i/>
          <w:iCs/>
        </w:rPr>
        <w:t>Dell’ammirazione</w:t>
      </w:r>
      <w:r>
        <w:rPr/>
        <w:t xml:space="preserve">, Piccola Biblioteca Millelire, 1996). </w:t>
      </w:r>
    </w:p>
    <w:p>
      <w:pPr>
        <w:pStyle w:val="Normal"/>
        <w:spacing w:lineRule="auto" w:line="360"/>
        <w:jc w:val="both"/>
        <w:rPr/>
      </w:pPr>
      <w:r>
        <w:rPr/>
        <w:t>Ma ci sono altre vere e proprie gabbie in cui viene intrappolata la differenza femminile e in cui è palese la supremazia del maschile. Per 9 anni, quanto è durato il mandato di una donna a Presidente della Provincia di Genova su tutti i giornali locali la dizione prevalente era Il Pres. Marta Vincenzi sebbene qualcuno usasse, correttamente La Presidente, trattandosi di un participio presente.</w:t>
      </w:r>
    </w:p>
    <w:p>
      <w:pPr>
        <w:pStyle w:val="Normal"/>
        <w:spacing w:lineRule="auto" w:line="360"/>
        <w:jc w:val="both"/>
        <w:rPr>
          <w:u w:val="single"/>
        </w:rPr>
      </w:pPr>
      <w:r>
        <w:rPr/>
        <w:t>Ora, poiché il linguaggio è il sensore massimo dell’ordine simbolico e anche il più sensibile, se noi accettiamo le parole, le forme maschili per indicare una donna in un determinato ruolo o potere, anche noi rafforziamo l’insignificanza del genere e del sesso (si vedano le raccomandazioni per un uso non sessista del linguaggio della Commissione Nazionale per la Pari Opportunità, nel 1987).</w:t>
      </w:r>
    </w:p>
    <w:p>
      <w:pPr>
        <w:pStyle w:val="Normal"/>
        <w:spacing w:lineRule="auto" w:line="360"/>
        <w:jc w:val="both"/>
        <w:rPr>
          <w:u w:val="single"/>
        </w:rPr>
      </w:pPr>
      <w:r>
        <w:rPr>
          <w:u w:val="single"/>
        </w:rPr>
      </w:r>
    </w:p>
    <w:p>
      <w:pPr>
        <w:pStyle w:val="Normal"/>
        <w:spacing w:lineRule="auto" w:line="360"/>
        <w:jc w:val="both"/>
        <w:rPr/>
      </w:pPr>
      <w:r>
        <w:rPr/>
        <w:t>Negli anni 70 si discuteva molto su emancipazionismo e libertà femminile. Vediamo meglio in cosa consistono.</w:t>
      </w:r>
    </w:p>
    <w:p>
      <w:pPr>
        <w:pStyle w:val="Normal"/>
        <w:spacing w:lineRule="auto" w:line="360"/>
        <w:jc w:val="both"/>
        <w:rPr/>
      </w:pPr>
      <w:r>
        <w:rPr>
          <w:b/>
          <w:bCs/>
        </w:rPr>
        <w:t>Emancipazionismo</w:t>
      </w:r>
      <w:r>
        <w:rPr/>
        <w:t xml:space="preserve"> viene definita la strategia modernizzante del primo femminismo (ma anche quella esclusivamente paritaria o delle azioni positive di oggi) tesa a denunciare l’ingiustizia dell’oppressione e delle disuguaglianze subite dal sesso femminile e a chiedere la loro eliminazione tramite apposite leggi che estendessero gli stessi diritti già goduti dagli uomini, anche alle donne.  </w:t>
      </w:r>
    </w:p>
    <w:p>
      <w:pPr>
        <w:pStyle w:val="Normal"/>
        <w:spacing w:lineRule="auto" w:line="360"/>
        <w:jc w:val="both"/>
        <w:rPr/>
      </w:pPr>
      <w:r>
        <w:rPr/>
        <w:t>.</w:t>
      </w:r>
    </w:p>
    <w:p>
      <w:pPr>
        <w:pStyle w:val="Normal"/>
        <w:spacing w:lineRule="auto" w:line="360"/>
        <w:jc w:val="both"/>
        <w:rPr>
          <w:b/>
          <w:b/>
          <w:bCs/>
        </w:rPr>
      </w:pPr>
      <w:r>
        <w:rPr>
          <w:b/>
          <w:bCs/>
        </w:rPr>
        <w:t xml:space="preserve">Libertà femminile            </w:t>
      </w:r>
    </w:p>
    <w:p>
      <w:pPr>
        <w:pStyle w:val="Normal"/>
        <w:spacing w:lineRule="auto" w:line="360"/>
        <w:jc w:val="both"/>
        <w:rPr/>
      </w:pPr>
      <w:r>
        <w:rPr/>
        <w:t xml:space="preserve">La libertà che si desiderava negli anni ‘70: dal ruolo domestico obbligatorio, dall’oppressione, dalla secondarietà, veniva agita attraverso l’emancipazione, ma si percepiva il rischio di perdere troppe cose, di dover rinunciare a parti di sé che, pur nella storia millenaria di oppressione, erano diventate “un di più“ rispetto alla pura e semplice emancipazione. E si temeva di perdere anche una certa freschezza e originalità nello sguardo di chi è sempre stato al margine dei commerci sociali, del mercato, dei governi. Scrive ancora A. Bocchetti “Proprio la cura dei corpi che ha occupato tanto tempo della loro storia, ha dato alle donne un’umanità e un’autorità speciali per giudicare la vita, che però gli uomini non vogliono ascoltare. Delle volte penso che i mali della politica siano tutti nel fatto che siamo governati da chi è libero dai lavori di cura: curare la propria casa, i corpi dei bambini, i corpi dei vecchi, insegna molte cose. La nostra cultura ci dice che questo è un compito “naturale” delle donne. Invece non è un compito naturale, è un’opera, la grande opera delle donne.”(in </w:t>
      </w:r>
      <w:r>
        <w:rPr>
          <w:i/>
          <w:iCs/>
        </w:rPr>
        <w:t>Idem</w:t>
      </w:r>
      <w:r>
        <w:rPr/>
        <w:t>, pp. 31)</w:t>
      </w:r>
    </w:p>
    <w:p>
      <w:pPr>
        <w:pStyle w:val="Normal"/>
        <w:spacing w:lineRule="auto" w:line="360"/>
        <w:jc w:val="both"/>
        <w:rPr/>
      </w:pPr>
      <w:r>
        <w:rPr/>
        <w:t>Si temeva, dunque, di perdere il riconoscimento della nostra esperienza di donne, di quello specifico che ci faceva sentire irriducibilmente diverse e che, oggi gli studi neuro-linguistici tendono a mettere in evidenza e misurare. Anzi sulla base di queste ricerche, oggi si sa che le femmine usano entrambi i lobi cerebrali (a differenza degli uomini che ne usano uno solo alla volta) nell’ascolto e nella comunicazione e ciò ha indotto, recentemente, un college americano a predisporre classi separate per sesso, nei primi gradi di scolarizzazione, per utilizzare al massimo i meccanismi di apprendimento diversi.</w:t>
      </w:r>
    </w:p>
    <w:p>
      <w:pPr>
        <w:pStyle w:val="Normal"/>
        <w:spacing w:lineRule="auto" w:line="360"/>
        <w:jc w:val="both"/>
        <w:rPr>
          <w:b/>
          <w:b/>
          <w:bCs/>
        </w:rPr>
      </w:pPr>
      <w:r>
        <w:rPr>
          <w:b/>
          <w:bCs/>
        </w:rPr>
      </w:r>
    </w:p>
    <w:p>
      <w:pPr>
        <w:pStyle w:val="Normal"/>
        <w:spacing w:lineRule="auto" w:line="360"/>
        <w:jc w:val="both"/>
        <w:rPr/>
      </w:pPr>
      <w:r>
        <w:rPr/>
        <w:t>E vediamo</w:t>
      </w:r>
      <w:r>
        <w:rPr>
          <w:b/>
          <w:bCs/>
        </w:rPr>
        <w:t xml:space="preserve"> le pratiche politiche della differenza sessuale</w:t>
      </w:r>
      <w:r>
        <w:rPr/>
        <w:t xml:space="preserve"> </w:t>
      </w:r>
    </w:p>
    <w:p>
      <w:pPr>
        <w:pStyle w:val="Normal"/>
        <w:spacing w:lineRule="auto" w:line="360"/>
        <w:jc w:val="both"/>
        <w:rPr/>
      </w:pPr>
      <w:r>
        <w:rPr/>
        <w:t>Al di là dell’accusa di essenzialismo e di deriva metafisica o di nuova ideologia che viene rivolta al pensiero della differenza sessuale, in Italia hanno grande sviluppo, a partire dalla fine degli anni 60, i gruppi di autocoscienza. Si trattava di gruppi in cui si scambiavano racconti e riflessioni a partire da quello che per ciascuna componente era percepito come fonte di disagio. La grande novità, per ciascuna, era quella di accorgersi che il proprio disagio era condiviso dalle altre, pur nelle storie di vita diverse.</w:t>
      </w:r>
    </w:p>
    <w:p>
      <w:pPr>
        <w:pStyle w:val="Normal"/>
        <w:spacing w:lineRule="auto" w:line="360"/>
        <w:jc w:val="both"/>
        <w:rPr/>
      </w:pPr>
      <w:r>
        <w:rPr/>
        <w:t>In questa fase, ovviamente, assume grande importanza oltre alla filosofia della differenza sessuale, la psicoanalisi e la linguistica.</w:t>
      </w:r>
    </w:p>
    <w:p>
      <w:pPr>
        <w:pStyle w:val="Normal"/>
        <w:spacing w:lineRule="auto" w:line="360"/>
        <w:jc w:val="both"/>
        <w:rPr/>
      </w:pPr>
      <w:r>
        <w:rPr/>
        <w:t xml:space="preserve">Il partire da sé, nella relazione contestuale con altre donne, permette di individuare con forza il concetto stesso su cui si fonda la teoria della differenza sessuale: e cioè la contemporaneità di corpo e mente, di sessualità e di pensiero. Basti pensare all’istanza progettuale e relazionale della </w:t>
      </w:r>
      <w:r>
        <w:rPr>
          <w:i/>
          <w:iCs/>
        </w:rPr>
        <w:t xml:space="preserve">potenza generativa materna </w:t>
      </w:r>
      <w:r>
        <w:rPr/>
        <w:t>(Cavarero)</w:t>
      </w:r>
      <w:r>
        <w:rPr>
          <w:i/>
          <w:iCs/>
        </w:rPr>
        <w:t>,</w:t>
      </w:r>
      <w:r>
        <w:rPr/>
        <w:t xml:space="preserve"> come al potere di </w:t>
      </w:r>
      <w:r>
        <w:rPr>
          <w:i/>
          <w:iCs/>
        </w:rPr>
        <w:t>mettere al mondo il mondo</w:t>
      </w:r>
      <w:r>
        <w:rPr/>
        <w:t xml:space="preserve"> (Comunità filosofica Diotima presso l’Università di Verona)  con nuovi pensieri e pratiche politiche fondate sulla consapevolezza che il privato è già, anche politico. Nella pratica dell’autocoscienza le donne, riunendosi in uno spazio comune (in una prima fase le case e poi nei centri culturali, nelle case delle donne, nelle biblioteche o librerie delle donne che nascono dovunque nelle città e nei piccoli comuni italiani, tranne a Genova e in Liguria) parlavano della propria esperienza, le une con le altre, facendo emergere l’inconscio, il loro vissuto. Non si trattava di raccontarsi, confidarsi, raccogliere solidarietà (relazioni che peraltro si instauravano) ma di formulare delle teorie che, in questo modo, restavano aderenti alla pratica politica di fondo, aderenti alla corporeità di chi le formulava. Emblematica, a Genova, l’esperienza del </w:t>
      </w:r>
      <w:r>
        <w:rPr>
          <w:i/>
          <w:iCs/>
        </w:rPr>
        <w:t xml:space="preserve">Comitato salute e ambiente </w:t>
      </w:r>
      <w:r>
        <w:rPr/>
        <w:t>di Cornigliano contro le acciaierie e la lavorazione a caldo dell’acciaio.</w:t>
      </w:r>
    </w:p>
    <w:p>
      <w:pPr>
        <w:pStyle w:val="Normal"/>
        <w:spacing w:lineRule="auto" w:line="360"/>
        <w:jc w:val="both"/>
        <w:rPr/>
      </w:pPr>
      <w:r>
        <w:rPr/>
        <w:t xml:space="preserve">Da uno di questi gruppi, il gruppo 4 della Libreria delle donne di Milano esce nel 1983 il documento </w:t>
      </w:r>
      <w:r>
        <w:rPr>
          <w:i/>
          <w:iCs/>
        </w:rPr>
        <w:t>Più donne che uomini</w:t>
      </w:r>
      <w:r>
        <w:rPr/>
        <w:t xml:space="preserve">. Già il titolo indica l’obiettivo ed è anche un grido di allarme. </w:t>
      </w:r>
    </w:p>
    <w:p>
      <w:pPr>
        <w:pStyle w:val="Normal"/>
        <w:spacing w:lineRule="auto" w:line="360"/>
        <w:jc w:val="both"/>
        <w:rPr/>
      </w:pPr>
      <w:r>
        <w:rPr/>
        <w:t xml:space="preserve">Queste donne guardano la realtà e vedono donne che rimangono nel femminile come è definito dagli altri, perché l’abitudine ad essere definite, in quanto donne, a seconda delle esigenze dell’organizzazione sociale e dei costumi delle varie epoche, ha prodotto, in loro, una sorta di complicità: se l’unico modo per vivere con agio è il consenso, l’approvazione e l’accettazione del metro giudicante esistente, quello che di fatto dice ciò che è bene e ciò che è male, quello che, col matrimonio, ci elargisce uno status sociale, giuridico ed economico garantito e tutelato; quello che, con un posto di lavoro ci consente un grado elementare di autonomia e di emancipazione, allora occorre fare ed essere ciò che per questa misura è bene. </w:t>
      </w:r>
    </w:p>
    <w:p>
      <w:pPr>
        <w:pStyle w:val="Normal"/>
        <w:spacing w:lineRule="auto" w:line="360"/>
        <w:jc w:val="both"/>
        <w:rPr/>
      </w:pPr>
      <w:r>
        <w:rPr/>
        <w:t>Oppure, dall’altra parte, vedono il possibile destino dell’emancipata: l’aver esteso lo stesso regime giuridico alle donne, rischia di indurre omologazione al maschile attraverso l’oscuramento del proprio femminile.</w:t>
      </w:r>
    </w:p>
    <w:p>
      <w:pPr>
        <w:pStyle w:val="Normal"/>
        <w:spacing w:lineRule="auto" w:line="360"/>
        <w:jc w:val="both"/>
        <w:rPr/>
      </w:pPr>
      <w:r>
        <w:rPr/>
        <w:t xml:space="preserve">L’invito delle donne della Libreria fu allora quello di “resistere” all’occultamento del “fatto” della differenza sessuale e all’omologazione, cercando di essere </w:t>
      </w:r>
      <w:r>
        <w:rPr>
          <w:u w:val="single"/>
        </w:rPr>
        <w:t xml:space="preserve">più donne </w:t>
      </w:r>
      <w:r>
        <w:rPr/>
        <w:t xml:space="preserve">che uomini. In questo documento si trovano parole, espressioni che sebbene tratte dalla lingua italiana, sono state usate con accentuazioni diverse, inedite. </w:t>
      </w:r>
    </w:p>
    <w:p>
      <w:pPr>
        <w:pStyle w:val="Normal"/>
        <w:spacing w:lineRule="auto" w:line="360"/>
        <w:jc w:val="both"/>
        <w:rPr/>
      </w:pPr>
      <w:r>
        <w:rPr/>
        <w:t>Espressioni come “vivere con agio”, “ voglia di vincere”, “far presa sul mondo”, “estraneità” hanno avuto un rapido riscontro empatico e correndo di donna in donna hanno cominciato a liberare o a creare un senso comune.</w:t>
      </w:r>
    </w:p>
    <w:p>
      <w:pPr>
        <w:pStyle w:val="Normal"/>
        <w:spacing w:lineRule="auto" w:line="360"/>
        <w:jc w:val="both"/>
        <w:rPr/>
      </w:pPr>
      <w:r>
        <w:rPr/>
        <w:t>E’ stato il documento attraverso il quale le donne e i gruppi da esse formati sono definitivamente usciti dal “miserabilismo”e cioè dal sentirsi legate tra loro, solidali, ma solo al ribasso, nella comune consapevolezza della loro oppressione e del disagio in più che deriva dall’essere donne in un mondo definito da altri. Veniva dato un nome alla difficoltà di parlare in pubblico, ad agire il conflitto politico nelle sedi sindacale e dei partiti, all’avere la testa sempre in due posti diversi: presso il figlio o la casa o la baby-sitter o i genitori malati e intanto eseguire o dare direttive sul posto di lavoro.Erano i tempi in cui divampava regolarmente, sui giornali e nei gruppi di donne, il conflitto tra le madri casalinghe e le madri che lavoravano anche per il mercato. Erano discussioni interminabili, ma se il conflitto su chi fosse la madre migliore veniva agito fra le donne, era evidente che la misura giudicante era nel sociale, nei costrutti simbolici intorno alle donne e alle madri.</w:t>
      </w:r>
    </w:p>
    <w:p>
      <w:pPr>
        <w:pStyle w:val="Normal"/>
        <w:spacing w:lineRule="auto" w:line="360"/>
        <w:jc w:val="both"/>
        <w:rPr/>
      </w:pPr>
      <w:r>
        <w:rPr/>
        <w:t xml:space="preserve">Ma quel documento cominciava a rivendicare anche per le donne la </w:t>
      </w:r>
      <w:r>
        <w:rPr>
          <w:b/>
          <w:bCs/>
        </w:rPr>
        <w:t>disparità</w:t>
      </w:r>
      <w:r>
        <w:rPr/>
        <w:t>.</w:t>
      </w:r>
    </w:p>
    <w:p>
      <w:pPr>
        <w:pStyle w:val="Normal"/>
        <w:spacing w:lineRule="auto" w:line="360"/>
        <w:jc w:val="both"/>
        <w:rPr/>
      </w:pPr>
      <w:r>
        <w:rPr/>
        <w:t xml:space="preserve">L’atavica invidia fra donne, la convinzione che per loro più che per gli altri la felicità sia a somma zero (Nancy Friday) poteva essere superata proprio con l’accettazione del “di più” e del “di meno” anche fra donne. Era venuto il tempo, per le donne, di liberare desideri, competenze e ambizioni, non solo bisogni e lamenti. Era venuto il tempo di riconoscere il valore in più dell’altra donna.  </w:t>
      </w:r>
    </w:p>
    <w:p>
      <w:pPr>
        <w:pStyle w:val="Normal"/>
        <w:spacing w:lineRule="auto" w:line="360"/>
        <w:jc w:val="both"/>
        <w:rPr/>
      </w:pPr>
      <w:r>
        <w:rPr/>
        <w:t xml:space="preserve">In quegli anni usciva una Rivista satirica che si chiamava Aspirina. In un numero c’era una striscia che riportava due donne una delle quali diceva all’altra quali fossero le tre regole per “dare riconoscimento ad un’altra donna: 1) che questa donna fosse morta da almeno 20 anni, oppure 2) che abitasse a 500 chilometri di distanza o 3) che venisse riconosciuta da una Istituzione, un partito o un Sindacato, ma, in questo caso, il riconoscimento andrebbe verificato di anno in anno…L’accettazione della disparità poteva essere la chiave per uscire da questo “miserabilismo”, una chiave contro la frequente inciviltà nei rapporti fra donne. </w:t>
      </w:r>
    </w:p>
    <w:p>
      <w:pPr>
        <w:pStyle w:val="Normal"/>
        <w:spacing w:lineRule="auto" w:line="360"/>
        <w:jc w:val="both"/>
        <w:rPr/>
      </w:pPr>
      <w:r>
        <w:rPr/>
        <w:t>Quando però, un anno e mezzo dopo uscì, sempre dalla Libreria, la proposta di una pratica politica fra donne che, facendo leva sulla loro disparità (simbolicamente la madre e la figlia) e sul desiderio progettuale comune, producessero forza femminile (sottratta dunque al Neutro universale, cioè agli uomini) a cui diedero il nome di “affidamento fra donne”, si ebbe l’impressione che la lacerazione tra chi si entusiasmava per quella pratica  e chi invece vi vedeva l’estrema propaggine dell’emancipazionismo, sarebbe stata incolmabile. Ebbe invece l’effetto di stimolare altre riflessioni che, pure ormai fondate sulle differenze –prima fra tutte quella di sesso- hanno favorito la individuazione di altre pratiche politiche.</w:t>
      </w:r>
    </w:p>
    <w:p>
      <w:pPr>
        <w:pStyle w:val="Normal"/>
        <w:spacing w:lineRule="auto" w:line="360"/>
        <w:jc w:val="both"/>
        <w:rPr/>
      </w:pPr>
      <w:r>
        <w:rPr/>
        <w:t xml:space="preserve">La grande intuizione che sottende queste pratiche politiche è che, in un ordine simbolico patriarcale, costruire il soggetto femminile è possibile soprattutto fra donne al cospetto l’una dell’altra, sviscerando e vincendo quel potente cappio che l’allieva di Freud, Melanie Klein indica nell’invidia per la potenza della madre e, quindi, per le altre donne. Invidia fra donne che, successivamente viene attribuita esplicitamente all’ordine simbolico patriarcale.                                                                         </w:t>
      </w:r>
    </w:p>
    <w:p>
      <w:pPr>
        <w:pStyle w:val="Normal"/>
        <w:spacing w:lineRule="auto" w:line="360"/>
        <w:jc w:val="both"/>
        <w:rPr/>
      </w:pPr>
      <w:r>
        <w:rPr/>
        <w:t>Da questo momento anche il separatismo che aveva caratterizzato i gruppi di autocoscienza si tempera notevolmente: il separatismo viene vissuto come momento di riflessione per far emergere il punto di vista delle donne e andare al confronto nel mondo portando, là dove si è collocate, quel punto di vista.</w:t>
      </w:r>
    </w:p>
    <w:p>
      <w:pPr>
        <w:pStyle w:val="Normal"/>
        <w:spacing w:lineRule="auto" w:line="360"/>
        <w:jc w:val="both"/>
        <w:rPr/>
      </w:pPr>
      <w:r>
        <w:rPr/>
      </w:r>
    </w:p>
    <w:p>
      <w:pPr>
        <w:pStyle w:val="Normal"/>
        <w:spacing w:lineRule="auto" w:line="360"/>
        <w:jc w:val="both"/>
        <w:rPr>
          <w:b/>
          <w:b/>
          <w:bCs/>
        </w:rPr>
      </w:pPr>
      <w:r>
        <w:rPr>
          <w:b/>
          <w:bCs/>
        </w:rPr>
        <w:t>Etica della cura</w:t>
      </w:r>
    </w:p>
    <w:p>
      <w:pPr>
        <w:pStyle w:val="Normal"/>
        <w:spacing w:lineRule="auto" w:line="360"/>
        <w:jc w:val="both"/>
        <w:rPr/>
      </w:pPr>
      <w:r>
        <w:rPr/>
        <w:t xml:space="preserve">A fianco di queste pratiche politiche arriva in Italia, dagli Stati Uniti, il filone di ricerca dell’etica della cura. L’esponente di questo filone è Carol Gilligan il cui testo più esplosivo è </w:t>
      </w:r>
      <w:r>
        <w:rPr>
          <w:i/>
          <w:iCs/>
        </w:rPr>
        <w:t>In a different voice</w:t>
      </w:r>
      <w:r>
        <w:rPr/>
        <w:t xml:space="preserve"> uscito nel 1982 e tradotto in italiano, </w:t>
      </w:r>
      <w:r>
        <w:rPr>
          <w:i/>
          <w:iCs/>
        </w:rPr>
        <w:t>Con voce di donna</w:t>
      </w:r>
      <w:r>
        <w:rPr/>
        <w:t>, nel 1987.</w:t>
      </w:r>
    </w:p>
    <w:p>
      <w:pPr>
        <w:pStyle w:val="Normal"/>
        <w:spacing w:lineRule="auto" w:line="360"/>
        <w:jc w:val="both"/>
        <w:rPr/>
      </w:pPr>
      <w:r>
        <w:rPr/>
        <w:t>Si tratta di uno studio sulla formazione del giudizio morale nei ragazzi e nelle ragazze. Prima del suo studio, era convinzione corrente che i ragazzi fossero in testa nella scala della maturità morale e la ragazze sotto. Il lavoro di Carol Gilligan mostra invece che maschi e femmine hanno un approccio diverso al giudizio morale, e che questo approccio diverso è radicato nel rapporto con il genitore principale: la madre. Mentre i ragazzi devono staccarsi dalla madre per potersi identificare nel sesso del padre, le ragazze possono rimanere più aderenti al modello materno. Ora, sappiamo che in casa, non sempre le ragioni e i torti vengono stabiliti in base ai diritti. Ad esempio tra due fratelli il più piccolo sembra privilegiato non in base alla giustezza delle sue pretese nei confronti del fratello o sorella più grande ma in base solo al fatto che è più piccolo; oppure le decisioni non vengono prese a maggioranza ma in base ad altre considerazioni e in genere si tenta di mediare fra tutte le esigenze. Carol Gilligan, in particolare, scopre nelle ragazze la vocazione per tenere insieme le relazioni, la vocazione per un’etica della cura piuttosto che per un’etica dei diritti come è prevalente nei ragazzi. Riporto un caso diventato classico: ad un maschietto e ad una ragazzina viene posto lo stesso quesito; una donna sta molto male e senza una certa medicina morirebbe. Il marito non ha i soldi per comprarla e non se li può far imprestare da alcuno. E’ giusto che rubi la medicina al farmacista? Il maschietto non ha dubbi è giusto rubarla perché la vita umana vale più dei soldi e l’uomo avrebbe anche l’indulgenza del tribunale per lo stato di necessità, altrimenti dovrà ricorrere alla forza per ottenerla. La ragazzina pensa che non sia bene rubarla, anche perché la donna potrebbe avere ancora bisogno di quella medicina e sarebbe meglio mantenere buone relazioni con il farmacista. Lei peraltro si dichiara certa che sia possibile convincere il farmacista a fare un prestito al marito per permettere alla donna di guarire. Il suo mondo non è fatto solo  di regole, ma di rapporti reciproci: se tutti aiutassero gli altri non ci sarebbe bisogno di rubare. Nell’orizzonte etico della ragazzina è centrale il dialogo tra i soggetti, tra gli individui. Secondo la scala della maturità morale allora usata lei appare ingenua, ostinata e intellettualmente immatura mentre lui risulta quasi all’ultimo livello, quello della legge morale formale.</w:t>
      </w:r>
    </w:p>
    <w:p>
      <w:pPr>
        <w:pStyle w:val="Normal"/>
        <w:spacing w:lineRule="auto" w:line="360"/>
        <w:jc w:val="both"/>
        <w:rPr/>
      </w:pPr>
      <w:r>
        <w:rPr/>
        <w:t xml:space="preserve">Con questa ricerca viene introdotta, anche nelle teorie femministe della differenza, il concetto di </w:t>
      </w:r>
      <w:r>
        <w:rPr>
          <w:u w:val="single"/>
        </w:rPr>
        <w:t>interdipendenza</w:t>
      </w:r>
      <w:r>
        <w:rPr/>
        <w:t xml:space="preserve"> tra gli individui e tra i vari soggetti di diritto. Inoltre, nelle ragazze di diverse coorti di età intervistate, Gilligan verifica un significativo atteggiamento morale verso la mediazione e il convincimento, l’attenzione per le situazioni e non solo per i fatti, una notevole capacità di proiezioni sul futuro. Gilligan introduce la differenza tra etica della cura, tipica delle ragazze, ed etica dei diritti, invece più maschile. Scrive Silvia Vegetti Finzi: “Vorrei concludere sottolineando come Gilligan non intenda proporre l’etica delle donne come unica e universale:sarebbe ingiusto rovesciare la priorità maschile, piuttosto che eluderla. Il suo intento è quello di fornire alle donne uno sguardo autonomo su se stesse e sulla propria vita, autorizzarle a parlare di sé con la propria voce, sfuggendo alle ingiunzioni plurisecolari che ne prefigurano il posto, il ruolo e l’dentità”. (in B. Beccalli, C. Martucci, </w:t>
      </w:r>
      <w:r>
        <w:rPr>
          <w:i/>
          <w:iCs/>
        </w:rPr>
        <w:t>Con voci diverse. Un confronto sul pensiero di Carol Gilligan</w:t>
      </w:r>
      <w:r>
        <w:rPr/>
        <w:t>, La Tartaruga 2005, p. 35)</w:t>
      </w:r>
    </w:p>
    <w:p>
      <w:pPr>
        <w:pStyle w:val="Normal"/>
        <w:spacing w:lineRule="auto" w:line="360"/>
        <w:jc w:val="both"/>
        <w:rPr/>
      </w:pPr>
      <w:r>
        <w:rPr/>
      </w:r>
    </w:p>
    <w:p>
      <w:pPr>
        <w:pStyle w:val="Normal"/>
        <w:spacing w:lineRule="auto" w:line="360"/>
        <w:jc w:val="both"/>
        <w:rPr/>
      </w:pPr>
      <w:r>
        <w:rPr/>
        <w:t xml:space="preserve">Questi passaggi sono necessari per poter parlare anche di un altro documento epocale. Siamo nel 1986 ed esce la </w:t>
      </w:r>
      <w:r>
        <w:rPr>
          <w:b/>
          <w:bCs/>
        </w:rPr>
        <w:t>Carta itinerante delle donne comuniste</w:t>
      </w:r>
      <w:r>
        <w:rPr/>
        <w:t xml:space="preserve">, il cui slogan, che ha mantenuto la sua forza di parola d’ordine fino ad oggi, è </w:t>
      </w:r>
      <w:r>
        <w:rPr>
          <w:i/>
          <w:iCs/>
          <w:u w:val="single"/>
        </w:rPr>
        <w:t>Dalle donne la forza delle donne</w:t>
      </w:r>
      <w:r>
        <w:rPr/>
        <w:t xml:space="preserve">. Oggi viene messo in discussione, ma di fatto, secondo me, è stato anche molto poco messo in atto. </w:t>
      </w:r>
    </w:p>
    <w:p>
      <w:pPr>
        <w:pStyle w:val="Normal"/>
        <w:spacing w:lineRule="auto" w:line="360"/>
        <w:jc w:val="both"/>
        <w:rPr/>
      </w:pPr>
      <w:r>
        <w:rPr/>
        <w:t>Trattandosi di un documento strettamente politico e programmatico, vi è presente anche tutta la problematica della giustizia sociale tra uomini e donne, sono presenti le condizioni di svantaggio pure e semplici delle donne nel mercato del lavoro, le loro aspettative nei confronti delle politiche di conciliazione tra tempi di vita e tempi di lavoro, ad esempio, o nei confronti dei servizi sociali. Ma il nucleo centrale del testo è la tesi del patto fra donne per vincere l’estraneità delle donne alla politica e conquistare il potere di cambiare le regole del gioco.</w:t>
      </w:r>
    </w:p>
    <w:p>
      <w:pPr>
        <w:pStyle w:val="Normal"/>
        <w:spacing w:lineRule="auto" w:line="360"/>
        <w:jc w:val="both"/>
        <w:rPr/>
      </w:pPr>
      <w:r>
        <w:rPr/>
        <w:t xml:space="preserve">Nasce la distinzione tra politica </w:t>
      </w:r>
      <w:r>
        <w:rPr>
          <w:i/>
          <w:iCs/>
        </w:rPr>
        <w:t>delle</w:t>
      </w:r>
      <w:r>
        <w:rPr/>
        <w:t xml:space="preserve"> donne che si basa sulla pratica politica della differenza, sulla consapevolezza della propria differente identità soggettiva, sulla costruzione di un soggetto politico femminile, e politica </w:t>
      </w:r>
      <w:r>
        <w:rPr>
          <w:i/>
          <w:iCs/>
        </w:rPr>
        <w:t>per</w:t>
      </w:r>
      <w:r>
        <w:rPr/>
        <w:t xml:space="preserve"> le donne, cioè quella tipicamente emancipazionista tesa ad eliminare o a far superare (alle donne) condizioni di debolezza rispetto ad una piena eguaglianza anche sostanziale, la politica delle Pari Opportunità o della Azioni Positive. In questo senso la politica per le donne fa parte della politica ispirata ai principi di giustizia sociale.</w:t>
      </w:r>
    </w:p>
    <w:p>
      <w:pPr>
        <w:pStyle w:val="Normal"/>
        <w:spacing w:lineRule="auto" w:line="360"/>
        <w:jc w:val="both"/>
        <w:rPr/>
      </w:pPr>
      <w:r>
        <w:rPr/>
      </w:r>
    </w:p>
    <w:p>
      <w:pPr>
        <w:pStyle w:val="Normal"/>
        <w:spacing w:lineRule="auto" w:line="360"/>
        <w:jc w:val="both"/>
        <w:rPr/>
      </w:pPr>
      <w:r>
        <w:rPr/>
        <w:t>Ma veniamo alla domanda “perché ci sono poche donne in politica, pochissime nelle Istituzioni e ai vertici dei processi decisionali?”.</w:t>
      </w:r>
    </w:p>
    <w:p>
      <w:pPr>
        <w:pStyle w:val="Normal"/>
        <w:spacing w:lineRule="auto" w:line="360"/>
        <w:jc w:val="both"/>
        <w:rPr/>
      </w:pPr>
      <w:r>
        <w:rPr/>
        <w:t>In base alla teoria emancipazionista la risposta è: ci vuole ancora tempo, in fondo da poco abbiamo avuto il diritto al voto, ci vuole pazienza perché i percorsi politici si integrino, attraverso la presenza di uomini e di donne. Si parla di “guardiani dei cancelli” (gli uomini) che impediscono alle donne di entrare, di “soffitti di cristallo” contro cui le donne battono la testa al momento di salire ai vertici.</w:t>
      </w:r>
    </w:p>
    <w:p>
      <w:pPr>
        <w:pStyle w:val="Normal"/>
        <w:spacing w:lineRule="auto" w:line="360"/>
        <w:jc w:val="both"/>
        <w:rPr/>
      </w:pPr>
      <w:r>
        <w:rPr/>
        <w:t xml:space="preserve">In base alla teoria della differenza ci sono altre risposte. Una si chiama estraneità rispetto ad un modo prettamente maschile di fare politica, l’altra si chiama diffidenza rispetto ad un fare politica come lo si vede sulla scena illuminata dai mass-media. </w:t>
      </w:r>
    </w:p>
    <w:p>
      <w:pPr>
        <w:pStyle w:val="Normal"/>
        <w:spacing w:lineRule="auto" w:line="360"/>
        <w:jc w:val="both"/>
        <w:rPr/>
      </w:pPr>
      <w:r>
        <w:rPr/>
        <w:t xml:space="preserve">Per entrambe le teorie le donne chiedono alla politica una riforma morale, un maggiore ascolto, una maggiore capacità di mediazione fra le posizioni politiche necessariamente diverse. Mediazione e non politiche di scambio. </w:t>
      </w:r>
    </w:p>
    <w:p>
      <w:pPr>
        <w:pStyle w:val="Normal"/>
        <w:spacing w:lineRule="auto" w:line="360"/>
        <w:jc w:val="both"/>
        <w:rPr/>
      </w:pPr>
      <w:r>
        <w:rPr/>
        <w:t xml:space="preserve">Si ipotizza anche che i “guardiani dei cancelli” siano talvolta “interni” alle donne stesse. Paura del potere? Può essere: per un soggetto che è appena uscito (quando lo è) dalla dipendenza e dalla tutela, il potere di decidere per gli altri, il potere di cambiare le regole del gioco, può fare paura alle singole donne. </w:t>
      </w:r>
    </w:p>
    <w:p>
      <w:pPr>
        <w:pStyle w:val="Normal"/>
        <w:spacing w:lineRule="auto" w:line="360"/>
        <w:jc w:val="both"/>
        <w:rPr/>
      </w:pPr>
      <w:r>
        <w:rPr/>
        <w:t>Da qui una prima ragione profonda dello slogan “dalle donne la forza delle donne”. Infatti, una sola donna (o poche donne) in un luogo costruito per e abitato prevalentemente da uomini rischia di diventare “ostaggio” in quel luogo, imbrigliata in regole e comportamenti scritti e non scritti.</w:t>
      </w:r>
    </w:p>
    <w:p>
      <w:pPr>
        <w:pStyle w:val="Normal"/>
        <w:spacing w:lineRule="auto" w:line="360"/>
        <w:jc w:val="both"/>
        <w:rPr/>
      </w:pPr>
      <w:r>
        <w:rPr/>
      </w:r>
    </w:p>
    <w:p>
      <w:pPr>
        <w:pStyle w:val="Normal"/>
        <w:spacing w:lineRule="auto" w:line="360"/>
        <w:jc w:val="both"/>
        <w:rPr/>
      </w:pPr>
      <w:r>
        <w:rPr/>
        <w:t xml:space="preserve">Per ovviare all’esiguo numero di donne nelle Istituzioni, da un paio di decenni assistiamo da una parte all’appello “donna vota donna” a prescindere da qualsiasi “patto” o enunciazione sul “per fare cosa”, dall’altra al tentativo di imporre delle quote (una forma di Azioni Positive) nella composizione delle liste in vista di competizioni elettorali, riservando, in genere circa il 30% in favore delle donne. In altre lezioni si ragionerà sul dettaglio di queste misure. Mi basta segnalare che, ad oggi, non è bastato che una donna o poche donne siano state elette, che siano state elette con ampi consensi e con un progetto politico perché si siano inverate modificazioni nel mondo politico o nel modo di amministrare l’ente locale o si siano create delle condizioni di maggiore accesso per le altre. </w:t>
      </w:r>
    </w:p>
    <w:p>
      <w:pPr>
        <w:pStyle w:val="Normal"/>
        <w:spacing w:lineRule="auto" w:line="360"/>
        <w:jc w:val="both"/>
        <w:rPr/>
      </w:pPr>
      <w:r>
        <w:rPr/>
        <w:t xml:space="preserve">Se è   vero, come io ritengo, che siamo tutti e tutte immerse in un ordine neutro universale e misogino è facile pensare che siamo noi stesse imbevute di universalismo e di…misoginia (si leggano i luoghi comuni: </w:t>
      </w:r>
      <w:r>
        <w:rPr>
          <w:i/>
          <w:iCs/>
        </w:rPr>
        <w:t>le donne non votano le donne</w:t>
      </w:r>
      <w:r>
        <w:rPr/>
        <w:t xml:space="preserve">, o </w:t>
      </w:r>
      <w:r>
        <w:rPr>
          <w:i/>
          <w:iCs/>
        </w:rPr>
        <w:t>la peggior nemica di una donna è un’altra donna</w:t>
      </w:r>
      <w:r>
        <w:rPr/>
        <w:t xml:space="preserve">). L’unica leva diventa allora l’alleanza tattica e strategica fra donne, ma anche con gli uomini che condividono le medesime istanze (Oggi la femminilizzazione della società di cui spesso si parla e di cui scrive anche Anthony Giddens in </w:t>
      </w:r>
      <w:r>
        <w:rPr>
          <w:i/>
          <w:iCs/>
        </w:rPr>
        <w:t>La trasformazione dell’intimità</w:t>
      </w:r>
      <w:r>
        <w:rPr/>
        <w:t xml:space="preserve">, quale effetto del femminismo non è tanto dovuta al fatto che le donne sono in tutti i commerci sociali, in tutte le professioni o mestieri, quanto al fatto che concetti come l’interdipendenza tra gli umani e tra questi e il mondo, l’atteggiamento di cura verso l’ambiente, la convinzione del diritto delle generazioni future ad un mondo vivibile, la convinzione che nel prodotto interno lordo c’è, non quantificato, il lavoro di cura delle donne, non è più solo patrimonio delle donne, ma sono convinzioni condivise in ampie fasce della società). Grazia Colombo è stata amministratrice in un Ente Locale per un solo mandato e ritiene di aver fallito qualche obiettivo. Lo ha scritto in un libro dove si legge, tra l’altro: “Le altre donne del Gruppo consiliare non ritenevano utile che ci dessimo altri luoghi o momenti visibili e dichiarati, di rafforzamento reciproco in quanto donne, riconoscendo maggiormente l’autorità del partito, del sindaco, del capogruppo, che non la nostra stessa autorità. Non si tratta di banale contrapposizione di autorità diverse, ma della differenza che sta fra l’automatismo di riconoscere autorità a qualcuno attraverso adesione e obbedienza, e il riconoscerla, invece, a se stesse.” (e, aggiungo io, perciò stesso anche alle altre) (in </w:t>
      </w:r>
      <w:r>
        <w:rPr>
          <w:i/>
          <w:iCs/>
        </w:rPr>
        <w:t>Donne nella politica</w:t>
      </w:r>
      <w:r>
        <w:rPr/>
        <w:t xml:space="preserve"> p. 69). Anche in questa prospettiva, però, la quantità di donne immesse nei processi decisionali può diventare determinante.</w:t>
      </w:r>
    </w:p>
    <w:p>
      <w:pPr>
        <w:pStyle w:val="Normal"/>
        <w:spacing w:lineRule="auto" w:line="360"/>
        <w:jc w:val="both"/>
        <w:rPr>
          <w:rFonts w:eastAsia="Georgia" w:cs="Georgia"/>
        </w:rPr>
      </w:pPr>
      <w:r>
        <w:rPr>
          <w:rFonts w:eastAsia="Georgia" w:cs="Georgia"/>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Bibliografia</w:t>
      </w:r>
    </w:p>
    <w:p>
      <w:pPr>
        <w:pStyle w:val="Normal"/>
        <w:spacing w:lineRule="auto" w:line="360"/>
        <w:jc w:val="both"/>
        <w:rPr/>
      </w:pPr>
      <w:r>
        <w:rPr/>
        <w:t xml:space="preserve">Philippe Aries, </w:t>
      </w:r>
      <w:r>
        <w:rPr>
          <w:i/>
          <w:iCs/>
        </w:rPr>
        <w:t>Padri e figli,</w:t>
      </w:r>
      <w:r>
        <w:rPr/>
        <w:t xml:space="preserve"> Biblioteca Universale Laterza, 1981 e 2005</w:t>
      </w:r>
    </w:p>
    <w:p>
      <w:pPr>
        <w:pStyle w:val="Normal"/>
        <w:spacing w:lineRule="auto" w:line="360"/>
        <w:jc w:val="both"/>
        <w:rPr/>
      </w:pPr>
      <w:r>
        <w:rPr/>
        <w:t xml:space="preserve">Elisabeth Badinter, </w:t>
      </w:r>
      <w:r>
        <w:rPr>
          <w:i/>
          <w:iCs/>
        </w:rPr>
        <w:t>L’amore in più. Storia dell’amore materno</w:t>
      </w:r>
      <w:r>
        <w:rPr/>
        <w:t>. Longanesi 1980</w:t>
      </w:r>
    </w:p>
    <w:p>
      <w:pPr>
        <w:pStyle w:val="Normal"/>
        <w:spacing w:lineRule="auto" w:line="360"/>
        <w:jc w:val="both"/>
        <w:rPr/>
      </w:pPr>
      <w:r>
        <w:rPr/>
        <w:t xml:space="preserve">Eva Cantarella, </w:t>
      </w:r>
      <w:r>
        <w:rPr>
          <w:i/>
          <w:iCs/>
        </w:rPr>
        <w:t xml:space="preserve">L’ambiguo malanno, </w:t>
      </w:r>
      <w:r>
        <w:rPr/>
        <w:t>Editori Riuniti 1981</w:t>
      </w:r>
    </w:p>
    <w:p>
      <w:pPr>
        <w:pStyle w:val="Normal"/>
        <w:spacing w:lineRule="auto" w:line="360"/>
        <w:jc w:val="both"/>
        <w:rPr/>
      </w:pPr>
      <w:r>
        <w:rPr/>
        <w:t xml:space="preserve">Adriana Cavarero, </w:t>
      </w:r>
      <w:r>
        <w:rPr>
          <w:i/>
          <w:iCs/>
        </w:rPr>
        <w:t>Nonostante Platone</w:t>
      </w:r>
      <w:r>
        <w:rPr/>
        <w:t>, Editori Riuniti 1990</w:t>
      </w:r>
    </w:p>
    <w:p>
      <w:pPr>
        <w:pStyle w:val="Normal"/>
        <w:spacing w:lineRule="auto" w:line="360"/>
        <w:jc w:val="both"/>
        <w:rPr/>
      </w:pPr>
      <w:r>
        <w:rPr/>
        <w:t xml:space="preserve">Luce Irigaray, </w:t>
      </w:r>
      <w:r>
        <w:rPr>
          <w:i/>
          <w:iCs/>
        </w:rPr>
        <w:t>La democrazia comincia a due</w:t>
      </w:r>
      <w:r>
        <w:rPr/>
        <w:t>, Bollati Boringhieri, 1994</w:t>
      </w:r>
    </w:p>
    <w:p>
      <w:pPr>
        <w:pStyle w:val="Normal"/>
        <w:spacing w:lineRule="auto" w:line="360"/>
        <w:jc w:val="both"/>
        <w:rPr/>
      </w:pPr>
      <w:r>
        <w:rPr/>
        <w:t xml:space="preserve">Franco Restaino, Adriana Cavarero, </w:t>
      </w:r>
      <w:r>
        <w:rPr>
          <w:i/>
          <w:iCs/>
        </w:rPr>
        <w:t>Le filosofie femministe</w:t>
      </w:r>
      <w:r>
        <w:rPr/>
        <w:t>, Paravia 1999</w:t>
      </w:r>
    </w:p>
    <w:p>
      <w:pPr>
        <w:pStyle w:val="Normal"/>
        <w:spacing w:lineRule="auto" w:line="360"/>
        <w:jc w:val="both"/>
        <w:rPr/>
      </w:pPr>
      <w:r>
        <w:rPr/>
        <w:t xml:space="preserve">Alessandra Bocchetti, </w:t>
      </w:r>
      <w:r>
        <w:rPr>
          <w:i/>
          <w:iCs/>
        </w:rPr>
        <w:t>Cosa vuole una donna</w:t>
      </w:r>
      <w:r>
        <w:rPr/>
        <w:t>, La Tartaruga, 1985</w:t>
      </w:r>
    </w:p>
    <w:p>
      <w:pPr>
        <w:pStyle w:val="Normal"/>
        <w:spacing w:lineRule="auto" w:line="360"/>
        <w:jc w:val="both"/>
        <w:rPr/>
      </w:pPr>
      <w:r>
        <w:rPr>
          <w:lang w:val="en-GB"/>
        </w:rPr>
        <w:t xml:space="preserve">Nancy Friday, </w:t>
      </w:r>
      <w:r>
        <w:rPr>
          <w:i/>
          <w:iCs/>
          <w:lang w:val="en-GB"/>
        </w:rPr>
        <w:t>Gelosia</w:t>
      </w:r>
      <w:r>
        <w:rPr>
          <w:lang w:val="en-GB"/>
        </w:rPr>
        <w:t>, Arnoldo Mondadori Editore.1985</w:t>
      </w:r>
    </w:p>
    <w:p>
      <w:pPr>
        <w:pStyle w:val="Normal"/>
        <w:spacing w:lineRule="auto" w:line="360"/>
        <w:jc w:val="both"/>
        <w:rPr/>
      </w:pPr>
      <w:r>
        <w:rPr/>
        <w:t xml:space="preserve">Vittoria Balestrero. </w:t>
      </w:r>
      <w:r>
        <w:rPr>
          <w:i/>
          <w:iCs/>
        </w:rPr>
        <w:t>Oltre la parità</w:t>
      </w:r>
      <w:r>
        <w:rPr/>
        <w:t>,</w:t>
      </w:r>
    </w:p>
    <w:p>
      <w:pPr>
        <w:pStyle w:val="Normal"/>
        <w:spacing w:lineRule="auto" w:line="360"/>
        <w:jc w:val="both"/>
        <w:rPr/>
      </w:pPr>
      <w:r>
        <w:rPr/>
        <w:t xml:space="preserve">Libreria delle donne di Milano, </w:t>
      </w:r>
      <w:r>
        <w:rPr>
          <w:i/>
          <w:iCs/>
        </w:rPr>
        <w:t>Voglia di vincere</w:t>
      </w:r>
      <w:r>
        <w:rPr/>
        <w:t>, in Sottosopra gennaio 1983</w:t>
      </w:r>
    </w:p>
    <w:p>
      <w:pPr>
        <w:pStyle w:val="Normal"/>
        <w:spacing w:lineRule="auto" w:line="360"/>
        <w:jc w:val="both"/>
        <w:rPr/>
      </w:pPr>
      <w:r>
        <w:rPr/>
        <w:t xml:space="preserve">Ethel Porzio Serravalle (a cura di), </w:t>
      </w:r>
      <w:r>
        <w:rPr>
          <w:i/>
          <w:iCs/>
        </w:rPr>
        <w:t>Saperi e libertà</w:t>
      </w:r>
      <w:r>
        <w:rPr/>
        <w:t>, Progetto Polite, Ass. Italiana Editori 2000</w:t>
      </w:r>
    </w:p>
    <w:p>
      <w:pPr>
        <w:pStyle w:val="Normal"/>
        <w:spacing w:lineRule="auto" w:line="360"/>
        <w:jc w:val="both"/>
        <w:rPr/>
      </w:pPr>
      <w:r>
        <w:rPr/>
        <w:t xml:space="preserve">Carol Gilligan, </w:t>
      </w:r>
      <w:r>
        <w:rPr>
          <w:i/>
          <w:iCs/>
        </w:rPr>
        <w:t>Con voce di donna</w:t>
      </w:r>
      <w:r>
        <w:rPr/>
        <w:t>, Feltrinelli 1987</w:t>
      </w:r>
    </w:p>
    <w:p>
      <w:pPr>
        <w:pStyle w:val="Normal"/>
        <w:spacing w:lineRule="auto" w:line="360"/>
        <w:jc w:val="both"/>
        <w:rPr/>
      </w:pPr>
      <w:r>
        <w:rPr/>
        <w:t xml:space="preserve">Bianca Beccalli, Chiara Marcucci  (a cura di), </w:t>
      </w:r>
      <w:r>
        <w:rPr>
          <w:i/>
          <w:iCs/>
        </w:rPr>
        <w:t>Con voci diverse. Un confronto sul pensiero di Carol Gilligan</w:t>
      </w:r>
      <w:r>
        <w:rPr/>
        <w:t>, La Tartaruga 2005</w:t>
      </w:r>
    </w:p>
    <w:p>
      <w:pPr>
        <w:pStyle w:val="Normal"/>
        <w:spacing w:lineRule="auto" w:line="360"/>
        <w:jc w:val="both"/>
        <w:rPr/>
      </w:pPr>
      <w:r>
        <w:rPr/>
        <w:t xml:space="preserve">Elizabeth H. Wolgast, </w:t>
      </w:r>
      <w:r>
        <w:rPr>
          <w:i/>
          <w:iCs/>
        </w:rPr>
        <w:t>La grammatica della giustizia</w:t>
      </w:r>
      <w:r>
        <w:rPr/>
        <w:t>, Editori Riuniti 1991</w:t>
      </w:r>
    </w:p>
    <w:p>
      <w:pPr>
        <w:pStyle w:val="Normal"/>
        <w:spacing w:lineRule="auto" w:line="360"/>
        <w:jc w:val="both"/>
        <w:rPr/>
      </w:pPr>
      <w:r>
        <w:rPr/>
        <w:t xml:space="preserve">Grazia Colombo (a cura di), </w:t>
      </w:r>
      <w:r>
        <w:rPr>
          <w:i/>
          <w:iCs/>
        </w:rPr>
        <w:t>Donne nella  politica</w:t>
      </w:r>
      <w:r>
        <w:rPr/>
        <w:t>, Franco Angeli 1994</w:t>
      </w:r>
    </w:p>
    <w:p>
      <w:pPr>
        <w:pStyle w:val="Normal"/>
        <w:spacing w:lineRule="auto" w:line="360"/>
        <w:jc w:val="both"/>
        <w:rPr/>
      </w:pPr>
      <w:r>
        <w:rPr/>
        <w:t xml:space="preserve">Chiara Valentini, </w:t>
      </w:r>
      <w:r>
        <w:rPr>
          <w:i/>
          <w:iCs/>
        </w:rPr>
        <w:t>Le donne fanno paura</w:t>
      </w:r>
      <w:r>
        <w:rPr/>
        <w:t>, il Saggiatore 1997</w:t>
      </w:r>
    </w:p>
    <w:p>
      <w:pPr>
        <w:pStyle w:val="Normal"/>
        <w:spacing w:lineRule="auto" w:line="360"/>
        <w:jc w:val="both"/>
        <w:rPr/>
      </w:pPr>
      <w:r>
        <w:rPr/>
        <w:t xml:space="preserve">Bianca Beccalli (a cura di), </w:t>
      </w:r>
      <w:r>
        <w:rPr>
          <w:i/>
          <w:iCs/>
        </w:rPr>
        <w:t>Donne in quota</w:t>
      </w:r>
      <w:r>
        <w:rPr/>
        <w:t>, Feltrinelli 1999</w:t>
      </w:r>
    </w:p>
    <w:p>
      <w:pPr>
        <w:pStyle w:val="Normal"/>
        <w:spacing w:lineRule="auto" w:line="360"/>
        <w:jc w:val="both"/>
        <w:rPr/>
      </w:pPr>
      <w:r>
        <w:rPr/>
        <w:t xml:space="preserve">Giovanna Zincone, </w:t>
      </w:r>
      <w:r>
        <w:rPr>
          <w:i/>
          <w:iCs/>
        </w:rPr>
        <w:t>Da sudditi a cittadini</w:t>
      </w:r>
      <w:r>
        <w:rPr/>
        <w:t>, Il Mulino 1992</w:t>
      </w:r>
    </w:p>
    <w:p>
      <w:pPr>
        <w:pStyle w:val="Normal"/>
        <w:spacing w:lineRule="auto" w:line="360"/>
        <w:jc w:val="both"/>
        <w:rPr/>
      </w:pPr>
      <w:r>
        <w:rPr/>
        <w:t xml:space="preserve">Tamar Pitch, </w:t>
      </w:r>
      <w:r>
        <w:rPr>
          <w:i/>
          <w:iCs/>
        </w:rPr>
        <w:t>Un diritto per due,</w:t>
      </w:r>
      <w:r>
        <w:rPr/>
        <w:t xml:space="preserve"> Il Saggiatore1998</w:t>
      </w:r>
    </w:p>
    <w:p>
      <w:pPr>
        <w:pStyle w:val="Normal"/>
        <w:spacing w:lineRule="auto" w:line="360"/>
        <w:jc w:val="both"/>
        <w:rPr/>
      </w:pPr>
      <w:r>
        <w:rPr/>
        <w:t xml:space="preserve">AA.VV, </w:t>
      </w:r>
      <w:r>
        <w:rPr>
          <w:i/>
          <w:iCs/>
        </w:rPr>
        <w:t>Le scomode figlie di Eva</w:t>
      </w:r>
      <w:r>
        <w:rPr/>
        <w:t>, ediz. com.nuovi tempi 1989</w:t>
      </w:r>
    </w:p>
    <w:p>
      <w:pPr>
        <w:pStyle w:val="Normal"/>
        <w:spacing w:lineRule="auto" w:line="360"/>
        <w:jc w:val="both"/>
        <w:rPr/>
      </w:pPr>
      <w:r>
        <w:rPr/>
        <w:t xml:space="preserve">Marisa Forcina, </w:t>
      </w:r>
      <w:r>
        <w:rPr>
          <w:i/>
          <w:iCs/>
        </w:rPr>
        <w:t>Soggette</w:t>
      </w:r>
      <w:r>
        <w:rPr/>
        <w:t>, Franco Angeli 2000</w:t>
      </w:r>
    </w:p>
    <w:p>
      <w:pPr>
        <w:pStyle w:val="Normal"/>
        <w:spacing w:lineRule="auto" w:line="360"/>
        <w:jc w:val="both"/>
        <w:rPr/>
      </w:pPr>
      <w:r>
        <w:rPr/>
        <w:t xml:space="preserve">Anthony Giddens, </w:t>
      </w:r>
      <w:r>
        <w:rPr>
          <w:i/>
          <w:iCs/>
        </w:rPr>
        <w:t>La trasformazione dell’intimità</w:t>
      </w:r>
      <w:r>
        <w:rPr/>
        <w:t>, Il Mulino 1995</w:t>
      </w:r>
    </w:p>
    <w:p>
      <w:pPr>
        <w:pStyle w:val="Normal"/>
        <w:spacing w:lineRule="auto" w:line="360"/>
        <w:jc w:val="both"/>
        <w:rPr/>
      </w:pPr>
      <w:r>
        <w:rPr/>
        <w:t xml:space="preserve">Maria Luisa Boccia, </w:t>
      </w:r>
      <w:r>
        <w:rPr>
          <w:i/>
          <w:iCs/>
        </w:rPr>
        <w:t>La differenza politica. Donne e cittadinanza</w:t>
      </w:r>
      <w:r>
        <w:rPr/>
        <w:t>, Il Saggiatore 2002</w:t>
      </w:r>
    </w:p>
    <w:p>
      <w:pPr>
        <w:pStyle w:val="Normal"/>
        <w:spacing w:lineRule="auto" w:line="360"/>
        <w:jc w:val="both"/>
        <w:rPr/>
      </w:pPr>
      <w:r>
        <w:rPr>
          <w:szCs w:val="28"/>
        </w:rPr>
        <w:t xml:space="preserve">Franca Bimbi (a cura di), </w:t>
      </w:r>
      <w:r>
        <w:rPr>
          <w:i/>
          <w:iCs/>
          <w:szCs w:val="28"/>
        </w:rPr>
        <w:t>Differenze e disuguaglianze. Prospettive per gli studi di genere in Italia</w:t>
      </w:r>
      <w:r>
        <w:rPr>
          <w:szCs w:val="28"/>
        </w:rPr>
        <w:t>, il Mulino 2003</w:t>
      </w:r>
    </w:p>
    <w:p>
      <w:pPr>
        <w:pStyle w:val="Normal"/>
        <w:spacing w:lineRule="auto" w:line="360"/>
        <w:jc w:val="both"/>
        <w:rPr/>
      </w:pPr>
      <w:r>
        <w:rPr/>
        <w:t>Lidia Ravera,</w:t>
      </w:r>
      <w:r>
        <w:rPr>
          <w:i/>
          <w:iCs/>
        </w:rPr>
        <w:t xml:space="preserve"> In fondo, a sinistra…, </w:t>
      </w:r>
      <w:r>
        <w:rPr/>
        <w:t>ed. Melampo 2005</w:t>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jc w:val="both"/>
        <w:rPr>
          <w:highlight w:val="lightGray"/>
        </w:rPr>
      </w:pPr>
      <w:r>
        <w:rPr>
          <w:highlight w:val="lightGray"/>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29:00Z</dcterms:created>
  <dc:creator>DIST DIST</dc:creator>
  <dc:description/>
  <dc:language>en-US</dc:language>
  <cp:lastModifiedBy>Pari Opportunità</cp:lastModifiedBy>
  <cp:lastPrinted>2005-09-29T15:08:00Z</cp:lastPrinted>
  <dcterms:modified xsi:type="dcterms:W3CDTF">2005-10-24T12:29:00Z</dcterms:modified>
  <cp:revision>2</cp:revision>
  <dc:subject/>
  <dc:title>Un corso di politica per donne</dc:title>
</cp:coreProperties>
</file>