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598" w:firstLine="432"/>
        <w:jc w:val="both"/>
        <w:rPr>
          <w:b/>
          <w:b/>
        </w:rPr>
      </w:pPr>
      <w:r>
        <w:rPr>
          <w:b/>
        </w:rPr>
        <w:t>LAVORI ED INSICUREZZE SOCIALI, DI DONNE E UOMINI</w:t>
      </w:r>
    </w:p>
    <w:p>
      <w:pPr>
        <w:pStyle w:val="Normal"/>
        <w:spacing w:lineRule="atLeast" w:line="360"/>
        <w:ind w:right="1598" w:firstLine="432"/>
        <w:jc w:val="both"/>
        <w:rPr>
          <w:b/>
          <w:b/>
        </w:rPr>
      </w:pPr>
      <w:r>
        <w:rPr>
          <w:b/>
        </w:rPr>
      </w:r>
    </w:p>
    <w:p>
      <w:pPr>
        <w:pStyle w:val="Normal"/>
        <w:spacing w:lineRule="atLeast" w:line="360"/>
        <w:ind w:right="1598" w:firstLine="432"/>
        <w:jc w:val="both"/>
        <w:rPr>
          <w:b/>
          <w:b/>
        </w:rPr>
      </w:pPr>
      <w:r>
        <w:rPr>
          <w:b/>
        </w:rPr>
        <w:t>1.Lavoro pagato e lavoro non pagato</w:t>
      </w:r>
    </w:p>
    <w:p>
      <w:pPr>
        <w:pStyle w:val="Normal"/>
        <w:spacing w:lineRule="atLeast" w:line="360"/>
        <w:ind w:right="1598" w:firstLine="432"/>
        <w:jc w:val="both"/>
        <w:rPr/>
      </w:pPr>
      <w:r>
        <w:rPr/>
        <w:t>Una delle questioni trattate con particolare accanimento politico, in preparazione e durante la IV Conferenza sulle donne di Pechino, è stata quella del lavoro non pagato svolto nella cura delle persone nell’ambito familiare e in attività sociali. In occasione della Conferenza, diverse strutture delle Nazioni Unite hanno pubblicato statistiche sul lavoro non pagato (U.N., 1995; INSTRAW, 1995; UNDP, 1995). Alcuni Istituti  Nazionali di Statistica già da tempo raccolgono dati sull’uso del tempo.</w:t>
      </w:r>
      <w:r>
        <w:rPr>
          <w:rStyle w:val="FootnoteCharacters"/>
          <w:rStyle w:val="FootnoteAnchor"/>
        </w:rPr>
        <w:footnoteReference w:id="2"/>
      </w:r>
      <w:r>
        <w:rPr/>
        <w:t xml:space="preserve"> L’Australia rappresenta il caso più avanzato e comprende il lavoro non pagato nel calcolo delle  forze di lavoro (Australian Bureau of Statistics, 1994).</w:t>
      </w:r>
    </w:p>
    <w:p>
      <w:pPr>
        <w:pStyle w:val="Normal"/>
        <w:spacing w:lineRule="atLeast" w:line="360"/>
        <w:ind w:right="1598" w:firstLine="432"/>
        <w:jc w:val="both"/>
        <w:rPr/>
      </w:pPr>
      <w:r>
        <w:rPr/>
        <w:t xml:space="preserve">Poco prima dell’inizio della Conferenza, nel </w:t>
      </w:r>
      <w:r>
        <w:rPr>
          <w:u w:val="single"/>
        </w:rPr>
        <w:t>Rapporto sullo sviluppo umano 1995</w:t>
      </w:r>
      <w:r>
        <w:rPr/>
        <w:t xml:space="preserve">,  pubblicato a cura del UNDP (United Nations Development Program), veniva presentata una contabilizzazione del lavoro non pagato in termini di unità fisiche e di valore monetario, diventata poi un punto di riferimento importante nel dibattito sulla divisione del lavoro e dei redditi tra uomini e donne. La rilevazione statistica è compiuta su delle indagini sull’uso del tempo svolte in 14 paesi industrializzati, 9 paesi in via di sviluppo e 8 paesi dell’Europa dell’ Est. </w:t>
      </w:r>
    </w:p>
    <w:p>
      <w:pPr>
        <w:pStyle w:val="Normal"/>
        <w:spacing w:lineRule="atLeast" w:line="360"/>
        <w:ind w:right="1598" w:firstLine="432"/>
        <w:jc w:val="both"/>
        <w:rPr/>
      </w:pPr>
      <w:r>
        <w:rPr/>
        <w:t xml:space="preserve">In realtà le nuove statistiche non aggiungono molto a quanto l’esperienza quotidiana ed il senso comune davano già per acquisito. Muta, tuttavia, il grado di legittimazione delle informazioni ed il livello della conoscenza; questo costribuisce a spostare la contrattazione sulla divisione del lavoro tra uomini e donne da un ambito privato ad uno pubblico. </w:t>
      </w:r>
    </w:p>
    <w:p>
      <w:pPr>
        <w:pStyle w:val="Normal"/>
        <w:spacing w:lineRule="atLeast" w:line="360"/>
        <w:ind w:right="1598" w:firstLine="432"/>
        <w:jc w:val="both"/>
        <w:rPr/>
      </w:pPr>
      <w:r>
        <w:rPr/>
        <w:t xml:space="preserve">L’indagine statistica richiede di precisare le categorie di attività, le unità di tempo, gli ambiti di svolgimento del lavoro. Diventa necessario, quindi, circoscrivere e definire un lavoro che, in quanto sfugge alle transazioni monetarie, rimane opaco ed invisibile  nel SNA (System of National Accounts) e spesso anche indistinto nella percezione di chi lo svolge e di chi lo usa. Uno degli obiettivi di questo tipo di rilevazioni è quello di mettere in relazione le attività domestiche con altre attività non pagate (ad esempio il bricolage) e con le attività pagate. Attraverso una più ampia rilevazione dei lavori, si vuole giungere alla definizione di una </w:t>
      </w:r>
      <w:r>
        <w:rPr>
          <w:u w:val="single"/>
        </w:rPr>
        <w:t>extended economy</w:t>
      </w:r>
      <w:r>
        <w:rPr/>
        <w:t xml:space="preserve"> e di un </w:t>
      </w:r>
      <w:r>
        <w:rPr>
          <w:u w:val="single"/>
        </w:rPr>
        <w:t>extended income</w:t>
      </w:r>
      <w:r>
        <w:rPr/>
        <w:t xml:space="preserve"> che tenga conto di tutti i contributi al benessere personale e collettivo (Goldschmidt-Clermont, Pagnossin-Aligisakis, 1995, p.1). </w:t>
      </w:r>
    </w:p>
    <w:p>
      <w:pPr>
        <w:pStyle w:val="Normal"/>
        <w:spacing w:lineRule="atLeast" w:line="360"/>
        <w:ind w:right="1598" w:firstLine="432"/>
        <w:jc w:val="both"/>
        <w:rPr/>
      </w:pPr>
      <w:r>
        <w:rPr/>
        <w:t>Si tratta quindi di procedere in direzione di una trasparenza di tutti i lavori e di un’analisi del benessere sociale basata empiricamente su processi a mezzo di lavoro e di relazioni sociali, piuttosto che su modelli astratti fondati sulla logica utilitaristica della ottimizzazione delle scelte individuali che postulano una rigida idealizzazione dei comportamenti individuali e collettivi.</w:t>
      </w:r>
    </w:p>
    <w:p>
      <w:pPr>
        <w:pStyle w:val="Normal"/>
        <w:spacing w:lineRule="atLeast" w:line="360"/>
        <w:ind w:right="1598" w:firstLine="432"/>
        <w:jc w:val="both"/>
        <w:rPr/>
      </w:pPr>
      <w:r>
        <w:rPr/>
        <w:t>Nel “Rapporto 1995” le attività umane sono raggruppate in: a) attivività personali, b) attività produttive non di mercato, c) attività produttive per il mercato. La differenza tra a) e c) è definita in base al criterio della “terza persona” che stabilisce che una attività può essere considerata produttiva se può essere delegata ad una persona diversa da quella che ne trae beneficio, mentre la distinzione tra b) e c) è basata sulle convenzione adottate dal SNA proposto dalle Nazioni Unite ed adottato a livello internazionale (ibid. pp.1-2).</w:t>
      </w:r>
    </w:p>
    <w:p>
      <w:pPr>
        <w:pStyle w:val="Normal"/>
        <w:spacing w:lineRule="atLeast" w:line="360"/>
        <w:ind w:right="1598" w:firstLine="432"/>
        <w:jc w:val="both"/>
        <w:rPr/>
      </w:pPr>
      <w:r>
        <w:rPr/>
        <w:t>La visibilità statistica consente di cogliere meglio la consistenza quantitativa del lavoro non pagato di riproduzione sociale delle persone; di fare dei confronti internazionali, non tanto direttamente sui dati, quanto, sull’ordine di grandezza dei fenomeni ed, in particolare,  sulla generalità e la persistenza di una grande massa di lavoro non pagato in tutti i paesi analizzati.</w:t>
      </w:r>
      <w:r>
        <w:rPr>
          <w:rStyle w:val="FootnoteCharacters"/>
          <w:rStyle w:val="FootnoteAnchor"/>
        </w:rPr>
        <w:footnoteReference w:id="3"/>
      </w:r>
      <w:r>
        <w:rPr/>
        <w:t xml:space="preserve"> Infine, potrebbe consentire di indagare sul legame tra economia monetaria e economia non monetaria.</w:t>
      </w:r>
    </w:p>
    <w:p>
      <w:pPr>
        <w:pStyle w:val="Normal"/>
        <w:spacing w:lineRule="atLeast" w:line="360"/>
        <w:ind w:right="1598" w:firstLine="432"/>
        <w:jc w:val="both"/>
        <w:rPr/>
      </w:pPr>
      <w:r>
        <w:rPr/>
        <w:t xml:space="preserve">Non è il caso ora di entrare nella discussione sulla qualità dei dati statistici, sui modi di rilevazione seguiti, sulla loro standardizzazione, e sui criteri utilizzati nella scelta del peso monetario adottato per la misurazione in valore; in questo campo c’è ancora molto da fare per raggiungere standards statistici tecnicamente adeguati a misurare i fenomeni da rilevare e standardizzati in modo da permettere confronti internazionali. È tuttavia molto importante che la responsabilità delle rilevazioni sia stata assunta dagli istituti centrali di statistica. Le statistiche sono convenzioni, se pur non arbitrarie, ed è quindi importante l’autorevolezza dell’istituzione che le avvalla. Come tutte le informazioni, sono anche un fatto politico ed in quanto tali risentono del complesso dei rapporti di forza tra generi e classi. </w:t>
      </w:r>
    </w:p>
    <w:p>
      <w:pPr>
        <w:pStyle w:val="Normal"/>
        <w:spacing w:lineRule="atLeast" w:line="360"/>
        <w:ind w:right="1598" w:firstLine="432"/>
        <w:jc w:val="both"/>
        <w:rPr/>
      </w:pPr>
      <w:r>
        <w:rPr/>
        <w:t xml:space="preserve">In questa sede non è neppure possibile ripercorrere le iniziative politiche che hanno coinvolto più di 1000 organizzazioni non governative in una intensa azione di </w:t>
      </w:r>
      <w:r>
        <w:rPr>
          <w:u w:val="single"/>
        </w:rPr>
        <w:t>lobbying</w:t>
      </w:r>
      <w:r>
        <w:rPr/>
        <w:t xml:space="preserve"> affinchè la “Piattaforma di azione” di Pechino contenesse impegni precisi riguardo alla questione della disparità della distribuzione dei lavori e dei redditi tra uomini e donne, tenendo in esplicito conto anche la grande massa del lavoro non pagato.</w:t>
      </w:r>
      <w:r>
        <w:rPr>
          <w:rStyle w:val="FootnoteCharacters"/>
          <w:rStyle w:val="FootnoteAnchor"/>
        </w:rPr>
        <w:footnoteReference w:id="4"/>
      </w:r>
      <w:r>
        <w:rPr/>
        <w:t>Come risultato di questa azione, i governi si sono impegnati ad esplicitare, anche in fase propositiva, l’impatto delle politiche economiche in termini di lavoro pagato e non pagato e di accessi al reddito delle donne.</w:t>
      </w:r>
      <w:r>
        <w:rPr>
          <w:rStyle w:val="FootnoteCharacters"/>
          <w:rStyle w:val="FootnoteAnchor"/>
        </w:rPr>
        <w:footnoteReference w:id="5"/>
      </w:r>
      <w:r>
        <w:rPr/>
        <w:t>Inoltre, la “Piattaforma” invita gli Istituti Centrali di Statistica a fornire statistiche nazionali sul lavoro non pagato svolto nella cura delle persone nell’ambito familiare e ad esprimerlo anche in termini di valore monetario al fine di rendere i dati comparabili con gli aggregati della contabilità nazionale. Questi dati, pur essendo compresi in un conto satellite, devono essere raccolti ed elaborati secondo sistemi affini a quelli usati per le informazioni comprese nella Contabilità Nazionale in modo da renderli comparabili con altri aggregati nazionali e facilitare i confronti internazionali.</w:t>
      </w:r>
      <w:r>
        <w:rPr>
          <w:rStyle w:val="FootnoteCharacters"/>
          <w:rStyle w:val="FootnoteAnchor"/>
        </w:rPr>
        <w:footnoteReference w:id="6"/>
      </w:r>
    </w:p>
    <w:p>
      <w:pPr>
        <w:pStyle w:val="Normal"/>
        <w:spacing w:lineRule="atLeast" w:line="360"/>
        <w:ind w:right="1598" w:firstLine="432"/>
        <w:jc w:val="both"/>
        <w:rPr/>
      </w:pPr>
      <w:r>
        <w:rPr/>
        <w:t xml:space="preserve">Il grafico ricavato dalla rilevazione del lavoro totale, pagato e non pagato, delle donne e degli uomini in 14 paesi industrializzati, presentato, per la sua efficacia visiva, anche sulla copertina del </w:t>
      </w:r>
      <w:r>
        <w:rPr>
          <w:u w:val="single"/>
        </w:rPr>
        <w:t>Rapporto sullo Sviluppo Umano</w:t>
      </w:r>
      <w:r>
        <w:rPr/>
        <w:t xml:space="preserve"> di UNDP del 1995 (riprodotto in basso in modo approssimato), consente di cogliere immediatamente alcuni aspetti importanti della divisione del lavoro tra donne e uomini (inserito alla fine di questo testo e rappresentato in modo approssimato).</w:t>
      </w:r>
    </w:p>
    <w:p>
      <w:pPr>
        <w:pStyle w:val="Normal"/>
        <w:spacing w:lineRule="atLeast" w:line="360"/>
        <w:ind w:right="1598" w:firstLine="432"/>
        <w:jc w:val="both"/>
        <w:rPr/>
      </w:pPr>
      <w:r>
        <w:rPr/>
      </w:r>
    </w:p>
    <w:p>
      <w:pPr>
        <w:pStyle w:val="Normal"/>
        <w:spacing w:lineRule="atLeast" w:line="360"/>
        <w:ind w:right="1598" w:firstLine="432"/>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334260</wp:posOffset>
                </wp:positionH>
                <wp:positionV relativeFrom="paragraph">
                  <wp:posOffset>15811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uomin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2.45pt;mso-position-vertical-relative:text;margin-left:183.8pt;mso-position-horizontal-relative:text">
                <v:textbox>
                  <w:txbxContent>
                    <w:p>
                      <w:pPr>
                        <w:pStyle w:val="Normal"/>
                        <w:rPr/>
                      </w:pPr>
                      <w:r>
                        <w:rPr/>
                        <w:t>uomini</w:t>
                      </w:r>
                    </w:p>
                  </w:txbxContent>
                </v:textbox>
                <w10:wrap type="none"/>
              </v:rect>
            </w:pict>
          </mc:Fallback>
        </mc:AlternateContent>
      </w:r>
    </w:p>
    <w:p>
      <w:pPr>
        <w:pStyle w:val="Normal"/>
        <w:spacing w:lineRule="atLeast" w:line="360"/>
        <w:ind w:right="1598" w:firstLine="432"/>
        <w:jc w:val="both"/>
        <w:rPr/>
      </w:pPr>
      <w:r>
        <w:rPr/>
      </w:r>
    </w:p>
    <w:p>
      <w:pPr>
        <w:pStyle w:val="Normal"/>
        <w:spacing w:lineRule="atLeast" w:line="360"/>
        <w:ind w:right="1598" w:firstLine="432"/>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86360</wp:posOffset>
                </wp:positionV>
                <wp:extent cx="2819400" cy="1447800"/>
                <wp:effectExtent l="5080" t="5080" r="5080" b="5080"/>
                <wp:wrapNone/>
                <wp:docPr id="2" name=""/>
                <a:graphic xmlns:a="http://schemas.openxmlformats.org/drawingml/2006/main">
                  <a:graphicData uri="http://schemas.microsoft.com/office/word/2010/wordprocessingShape">
                    <wps:wsp>
                      <wps:cNvSpPr/>
                      <wps:spPr>
                        <a:xfrm>
                          <a:off x="0" y="0"/>
                          <a:ext cx="281952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5pt;margin-top:6.8pt;width:221.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43305</wp:posOffset>
                </wp:positionH>
                <wp:positionV relativeFrom="paragraph">
                  <wp:posOffset>86360</wp:posOffset>
                </wp:positionV>
                <wp:extent cx="2819400" cy="1447800"/>
                <wp:effectExtent l="13335" t="26035" r="13335" b="26035"/>
                <wp:wrapNone/>
                <wp:docPr id="3" name=""/>
                <a:graphic xmlns:a="http://schemas.openxmlformats.org/drawingml/2006/main">
                  <a:graphicData uri="http://schemas.microsoft.com/office/word/2010/wordprocessingShape">
                    <wps:wsp>
                      <wps:cNvSpPr/>
                      <wps:spPr>
                        <a:xfrm>
                          <a:off x="0" y="0"/>
                          <a:ext cx="2819520" cy="1447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15pt,6.8pt" to="304.1pt,120.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39260</wp:posOffset>
                </wp:positionH>
                <wp:positionV relativeFrom="paragraph">
                  <wp:posOffset>158115</wp:posOffset>
                </wp:positionV>
                <wp:extent cx="923290" cy="542290"/>
                <wp:effectExtent l="0" t="0" r="0" b="0"/>
                <wp:wrapNone/>
                <wp:docPr id="4" name="Frame2"/>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t>Lavoro paga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12.45pt;mso-position-vertical-relative:text;margin-left:333.8pt;mso-position-horizontal-relative:text">
                <v:textbox>
                  <w:txbxContent>
                    <w:p>
                      <w:pPr>
                        <w:pStyle w:val="Normal"/>
                        <w:rPr/>
                      </w:pPr>
                      <w:r>
                        <w:rPr/>
                        <w:t>Lavoro pagato</w:t>
                      </w:r>
                    </w:p>
                  </w:txbxContent>
                </v:textbox>
                <w10:wrap type="none"/>
              </v:rect>
            </w:pict>
          </mc:Fallback>
        </mc:AlternateContent>
      </w:r>
    </w:p>
    <w:p>
      <w:pPr>
        <w:pStyle w:val="Normal"/>
        <w:spacing w:lineRule="atLeast" w:line="360"/>
        <w:ind w:right="1598" w:firstLine="432"/>
        <w:jc w:val="both"/>
        <w:rPr/>
      </w:pPr>
      <w:r>
        <w:rPr/>
      </w:r>
    </w:p>
    <w:p>
      <w:pPr>
        <w:pStyle w:val="Normal"/>
        <w:spacing w:lineRule="atLeast" w:line="360"/>
        <w:ind w:right="1598" w:firstLine="432"/>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033905</wp:posOffset>
                </wp:positionH>
                <wp:positionV relativeFrom="paragraph">
                  <wp:posOffset>10160</wp:posOffset>
                </wp:positionV>
                <wp:extent cx="762000" cy="609600"/>
                <wp:effectExtent l="0" t="0" r="0" b="635"/>
                <wp:wrapNone/>
                <wp:docPr id="5" name=""/>
                <a:graphic xmlns:a="http://schemas.openxmlformats.org/drawingml/2006/main">
                  <a:graphicData uri="http://schemas.microsoft.com/office/word/2010/wordprocessingShape">
                    <wps:wsp>
                      <wps:cNvSpPr/>
                      <wps:spPr>
                        <a:xfrm flipV="1">
                          <a:off x="0" y="0"/>
                          <a:ext cx="76212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15pt,0.8pt" to="220.1pt,4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5505</wp:posOffset>
                </wp:positionH>
                <wp:positionV relativeFrom="paragraph">
                  <wp:posOffset>86360</wp:posOffset>
                </wp:positionV>
                <wp:extent cx="0" cy="381000"/>
                <wp:effectExtent l="38100" t="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6.8pt" to="268.1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0505</wp:posOffset>
                </wp:positionH>
                <wp:positionV relativeFrom="paragraph">
                  <wp:posOffset>8636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pt" to="118.15pt,4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1598" w:firstLine="432"/>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8636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6.8pt" to="304.1pt,6.8pt" stroked="t" o:allowincell="f" style="position:absolute">
                <v:stroke color="black" weight="9360" joinstyle="miter" endcap="flat"/>
                <v:fill o:detectmouseclick="t" on="false"/>
                <w10:wrap type="none"/>
              </v:line>
            </w:pict>
          </mc:Fallback>
        </mc:AlternateContent>
      </w:r>
    </w:p>
    <w:p>
      <w:pPr>
        <w:pStyle w:val="Normal"/>
        <w:spacing w:lineRule="atLeast" w:line="360"/>
        <w:ind w:right="1598" w:firstLine="432"/>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239260</wp:posOffset>
                </wp:positionH>
                <wp:positionV relativeFrom="paragraph">
                  <wp:posOffset>81915</wp:posOffset>
                </wp:positionV>
                <wp:extent cx="923290" cy="542290"/>
                <wp:effectExtent l="0" t="0" r="0" b="0"/>
                <wp:wrapNone/>
                <wp:docPr id="9"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t>Lavoro non paga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6.45pt;mso-position-vertical-relative:text;margin-left:333.8pt;mso-position-horizontal-relative:text">
                <v:textbox>
                  <w:txbxContent>
                    <w:p>
                      <w:pPr>
                        <w:pStyle w:val="Normal"/>
                        <w:rPr/>
                      </w:pPr>
                      <w:r>
                        <w:rPr/>
                        <w:t>Lavoro non paga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81915</wp:posOffset>
                </wp:positionV>
                <wp:extent cx="847090" cy="389890"/>
                <wp:effectExtent l="0" t="0" r="0" b="0"/>
                <wp:wrapNone/>
                <wp:docPr id="10" name="Frame3"/>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rPr/>
                            </w:pPr>
                            <w:r>
                              <w:rPr/>
                              <w:t>donn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6.45pt;mso-position-vertical-relative:text;margin-left:3.8pt;mso-position-horizontal-relative:text">
                <v:textbox>
                  <w:txbxContent>
                    <w:p>
                      <w:pPr>
                        <w:pStyle w:val="Normal"/>
                        <w:rPr/>
                      </w:pPr>
                      <w:r>
                        <w:rPr/>
                        <w:t>donne</w:t>
                      </w:r>
                    </w:p>
                  </w:txbxContent>
                </v:textbox>
                <w10:wrap type="none"/>
              </v:rect>
            </w:pict>
          </mc:Fallback>
        </mc:AlternateContent>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pPr>
      <w:r>
        <w:rPr/>
        <w:t xml:space="preserve">Come si vede, il quadro presentato dal UNDP è diviso in una parte superiore ed una inferiore che rappresentano rispettivamente  il lavoro pagato e quello non pagato, e da una linea diagonale che divide i lavori di donne e uomini. La ditribuzione del lavoro totale delle donne (trapezio di sinistra) mostra che 1/3 del lavoro è pagato (area superiore) e che per 2/3 è lavoro non pagato (area inferiore). Mentre 3/4 del lavoro degli uomini è pagato ed 1/4 non è pagato. </w:t>
      </w:r>
    </w:p>
    <w:p>
      <w:pPr>
        <w:pStyle w:val="Normal"/>
        <w:spacing w:lineRule="atLeast" w:line="360"/>
        <w:ind w:right="1598" w:firstLine="432"/>
        <w:jc w:val="both"/>
        <w:rPr/>
      </w:pPr>
      <w:r>
        <w:rPr/>
        <w:t xml:space="preserve">La lettura del grafico può essere fatta seguendo le linee di demarcazione in modo da cogliere alcuni aspetti importanti delle relazioni tra i lavori delle donne e degli uomini separatamente e seguendo la relazione tra il lavoro non pagato delle donne e quello pagato degli uomini. Esso può essere usato, quindi, in un’ottica di pari opportunità, per individuare le politiche idonee a rendere meno dispari uomini e donne. In tal caso, si cercherà di allargare l’area del lavoro pagato delle donne e di aumentare l’area del lavoro non pagato degli uomini, radrizzando la diagonale. In questo senso, seguendo l’esempio dei paesi scandinavi, si sono mosse le politiche di pari opportunità di questi ultimi anni. </w:t>
      </w:r>
    </w:p>
    <w:p>
      <w:pPr>
        <w:pStyle w:val="Normal"/>
        <w:spacing w:lineRule="atLeast" w:line="360"/>
        <w:ind w:right="1598" w:firstLine="432"/>
        <w:jc w:val="both"/>
        <w:rPr/>
      </w:pPr>
      <w:r>
        <w:rPr/>
        <w:t xml:space="preserve">Un’analisi dell’intreccio tra lavoro pagato e non pagato (di uomini e donne), potrebbe, tuttavia, permettere di evidenziare anche la natura strutturale del loro intreccio, non modificabile con semplici politiche di mobilità e formazione. A questo proposito, i risultati delle politiche emancipatorie dei paesi svandinavi, proprio per il fatto che costituiscono l’esperienza più avanzata e di maggiore successo nelle politiche di pari opportunità, potrebbero svelare il fatto che le barriere e le rigidità che le donne incontrano nei percorsi di parità nel mercato del lavoro, hanno in realtà radici profonde non rimuovibili senza intaccare i fondamenti del sistema sociale nel suo complesso e l’organizzazione del mercato del lavoro rispetto a orari, redditi, controllo, dipendenza, et. </w:t>
      </w:r>
    </w:p>
    <w:p>
      <w:pPr>
        <w:pStyle w:val="Normal"/>
        <w:spacing w:lineRule="atLeast" w:line="360"/>
        <w:ind w:right="1598" w:firstLine="432"/>
        <w:jc w:val="both"/>
        <w:rPr/>
      </w:pPr>
      <w:r>
        <w:rPr/>
        <w:t xml:space="preserve">Una prospettiva costruita sull’intreccio sistematico tra lavoro pagato e non pagato e tra processo di produzione e di riproduzione potrebbe consentire di allargare ed approfondire il quadro di analisi del mercato del lavoro e dei processi di ristrutturazione in atto evidenziando vulnerabilità sociali normali che devono essere tenute in considerazione se si intende modificare i sistemi di welfare. </w:t>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b/>
          <w:b/>
        </w:rPr>
      </w:pPr>
      <w:r>
        <w:rPr>
          <w:b/>
        </w:rPr>
        <w:t>2. I lavori delle donne</w:t>
      </w:r>
    </w:p>
    <w:p>
      <w:pPr>
        <w:pStyle w:val="Normal"/>
        <w:spacing w:lineRule="atLeast" w:line="360"/>
        <w:ind w:right="1598" w:firstLine="432"/>
        <w:jc w:val="both"/>
        <w:rPr/>
      </w:pPr>
      <w:r>
        <w:rPr/>
        <w:t xml:space="preserve">Le dimensioni relative dimostrano, innanzitutto, che non si può analizzare il lavoro pagato delle donne ignorando il loro carico di lavoro non pagato che, essendo il doppio di quello pagato, non può essere certro considerato marginale. Inoltre, la persistenza del grande divario distributivo, tra uomini e donne e tra pagato e non pagato,  nei 14 paesi industriali avanzati, ai quali si riferiscono i dati alla base del grafico presentato, non consente di interpretare il lavoro di cura non pagato come un fenomeno di arretratezza economica. </w:t>
      </w:r>
    </w:p>
    <w:p>
      <w:pPr>
        <w:pStyle w:val="Normal"/>
        <w:spacing w:lineRule="atLeast" w:line="360"/>
        <w:ind w:right="1598" w:firstLine="432"/>
        <w:jc w:val="both"/>
        <w:rPr/>
      </w:pPr>
      <w:r>
        <w:rPr/>
        <w:t>Negli ultimi anni si è visto un aumento della presenza delle donne nel mercato del lavoro. Esso ha riguardato sia l’entrata - come occupate e disoccupate - che la permanenza nel mercato. L’aumento è dovuto ad un aumento di domanda in settori tradizionalmente femminili - ad esempio, nel settore dei servizi - ad un leggero aumento di domanda in settori e qualifiche tradizionalmente maschili, e ad un aumento di offerta, dovuto ad un cambiamento storico di aspettative, visioni del mondo, abitudini. Sono in atto processi di mutamento delle pratiche e delle mentalità che si sedimentano nel tempo e non rispondono direttamente e sistematicamente ai movimenti concorrenziali sul mercato del lavoro. Essi rispecchiano ed influiscono su alcuni aspetti di fondo della struttura del mercato del lavoro che riguardano la divisione del lavoro e delle responsabilita` tra uomini e donne, tra cittadini/e e stato e tra cittadini/e ed immigrati/e. Questi processi incidono anche fortemente  sulla percezione di sicurezza individuale e collettiva  e quindi sulla qualità della convivenza civile e sulle radici del controllo sul lavoro.</w:t>
      </w:r>
    </w:p>
    <w:p>
      <w:pPr>
        <w:pStyle w:val="Normal"/>
        <w:spacing w:lineRule="atLeast" w:line="360"/>
        <w:ind w:right="1598" w:firstLine="432"/>
        <w:jc w:val="both"/>
        <w:rPr/>
      </w:pPr>
      <w:r>
        <w:rPr/>
        <w:t>L’aumento del lavoro salariato si e` risolto solo in minima parte in una riduzione del lavoro non pagato (Gershuny, 1986; Bellone, 1996)</w:t>
      </w:r>
      <w:r>
        <w:rPr>
          <w:rStyle w:val="FootnoteCharacters"/>
          <w:rStyle w:val="FootnoteAnchor"/>
        </w:rPr>
        <w:footnoteReference w:id="7"/>
      </w:r>
      <w:r>
        <w:rPr/>
        <w:t>. La composizione di due lavori, profondamente diversi per organizzazione, tempi, luoghi, qualità, riconoscimento sociale, contenuto simbolico, etc., risulta parte dell’esperienza condivisa da tutte le donne , se pur in modi molto diversi a seconda di identità idividuali e contesto sociale.</w:t>
      </w:r>
    </w:p>
    <w:p>
      <w:pPr>
        <w:pStyle w:val="Normal"/>
        <w:spacing w:lineRule="atLeast" w:line="360"/>
        <w:ind w:right="1598" w:firstLine="432"/>
        <w:jc w:val="both"/>
        <w:rPr/>
      </w:pPr>
      <w:r>
        <w:rPr/>
        <w:t>Il peso dell’ineguaglianza di genere nella distribuzione del lavoro non pagato è tale da riflettersi sulle relazioni salariali delle donne a tutti i livelli: tassi di attività, settori, qualifiche, orari, percorsi di carriera, permanenza, etc.  L’ottica emancipatoria ha generalmente considerato il lavoro non pagato come l’effetto della mancata emancipazione, un residuo.  In tal senso, l’entrata e la mobilitità verticale nelle carriere avrebbe dovuto consentire una redistribuzione del  lavoro di riproduzione liberatoria e definitiva. Ogni riconoscimento del lavoro domestico veniva visto come una chiusura in un ruolo ed una ghettizzazione. Si assumeva quindi una dicotomia ideologica tra i due lavori in base alla quale si schieravano la “destra” e la “sinistra”. La nascita di prospettive femministe ed autonome sul lavoro ha consentito di nominare il problema del lavoro domestico in un contesto di trasformazione radicale del sistema sociale che tenesse conto della realtà specifica del lavoro delle donne per uscire dal dilemma emancipate/casalinghe, lavoro pagato/lavoro non pagato.</w:t>
      </w:r>
      <w:r>
        <w:rPr>
          <w:rStyle w:val="FootnoteCharacters"/>
          <w:rStyle w:val="FootnoteAnchor"/>
        </w:rPr>
        <w:footnoteReference w:id="8"/>
      </w:r>
      <w:r>
        <w:rPr/>
        <w:t xml:space="preserve"> </w:t>
      </w:r>
    </w:p>
    <w:p>
      <w:pPr>
        <w:pStyle w:val="Normal"/>
        <w:spacing w:lineRule="atLeast" w:line="360"/>
        <w:ind w:right="1598" w:firstLine="432"/>
        <w:jc w:val="both"/>
        <w:rPr/>
      </w:pPr>
      <w:r>
        <w:rPr/>
        <w:t xml:space="preserve"> </w:t>
      </w:r>
      <w:r>
        <w:rPr/>
        <w:t xml:space="preserve">La realtà sembra mostrare - ora anche nelle statistiche oltre che nell’esperienza - che ciò che continua a pesare di più, anche nei paesi scandinavi,  sulla carriera lavorativa delle donne è la condizione familiare, che, invece, specularmente, non lascia traccia sul lavoro pagato degli uomini. Nel loro caso, l’aumento da parte maschile, di ore di lavoro pagato al crescere del numero di figli, rilevato nelle statistiche, sembra dipendere più da un effetto età e carriera che da un aumento di responsabilità familiari. </w:t>
      </w:r>
    </w:p>
    <w:p>
      <w:pPr>
        <w:pStyle w:val="Normal"/>
        <w:spacing w:lineRule="atLeast" w:line="360"/>
        <w:ind w:right="1598" w:firstLine="432"/>
        <w:jc w:val="both"/>
        <w:rPr/>
      </w:pPr>
      <w:r>
        <w:rPr/>
        <w:t xml:space="preserve">La diseguaglianza di genere nel lavoro pagato,   permane,  come risulta da pochi esempi: nei paesi dell’Unione Europea, su cinque posti di lavoro, due sono occupati dalle donne, mentre su dieci posti a tempo parziale otto sono delle donne, e cosi pure sette coadiuvanti su dieci (EU, 1994a, p.1). Inoltre, i salari operai delle donne rispetto a quelli maschili vanno dall’84% della Danimarca al 70% della Gran Bretagna; lo scarto aumenta per i salari non operai, che raggiungono il massimo di circa il 70% in Portogallo, Grecia, Francia e Germania e scendono al 55% in Lussemburgo e Gran Bretagna (EU, 1964b, p.1). Anche i sistemi di sicurezza sociale dei paesi Europei penalizzano le donne proprio per la persistenza di una grande quota di lavoro non pagato (Brocas, Cailloux, Oget, 1990). </w:t>
      </w:r>
    </w:p>
    <w:p>
      <w:pPr>
        <w:pStyle w:val="Normal"/>
        <w:spacing w:lineRule="atLeast" w:line="360"/>
        <w:ind w:right="1598" w:firstLine="432"/>
        <w:jc w:val="both"/>
        <w:rPr/>
      </w:pPr>
      <w:r>
        <w:rPr/>
        <w:t>Lo svantaggio sociale delle donne è attribuito proprio al lavoro di cura, ad esempio, nel rapporto finale sul welfare state dell’ Economic and Social Research Council britannico  si afferma:</w:t>
      </w:r>
    </w:p>
    <w:p>
      <w:pPr>
        <w:pStyle w:val="Normal"/>
        <w:ind w:left="720" w:right="1599" w:firstLine="431"/>
        <w:jc w:val="both"/>
        <w:rPr/>
      </w:pPr>
      <w:r>
        <w:rPr>
          <w:lang w:val="en-GB"/>
        </w:rPr>
        <w:t xml:space="preserve">Those caring for elderly or other incapacitated people have lower incomes than non-carers. Those with the lowest incomes are female sole carers, looking by themselves after someone within the household. (Hills and </w:t>
      </w:r>
      <w:r>
        <w:rPr>
          <w:u w:val="single"/>
          <w:lang w:val="en-GB"/>
        </w:rPr>
        <w:t>alia</w:t>
      </w:r>
      <w:r>
        <w:rPr>
          <w:lang w:val="en-GB"/>
        </w:rPr>
        <w:t>, 1993, p.5)</w:t>
      </w:r>
    </w:p>
    <w:p>
      <w:pPr>
        <w:pStyle w:val="Normal"/>
        <w:spacing w:lineRule="atLeast" w:line="360"/>
        <w:ind w:right="1598" w:firstLine="432"/>
        <w:jc w:val="both"/>
        <w:rPr>
          <w:lang w:val="en-GB"/>
        </w:rPr>
      </w:pPr>
      <w:r>
        <w:rPr>
          <w:lang w:val="en-GB"/>
        </w:rPr>
      </w:r>
    </w:p>
    <w:p>
      <w:pPr>
        <w:pStyle w:val="Normal"/>
        <w:spacing w:lineRule="atLeast" w:line="360"/>
        <w:ind w:right="1598" w:firstLine="432"/>
        <w:jc w:val="both"/>
        <w:rPr/>
      </w:pPr>
      <w:r>
        <w:rPr/>
        <w:t>Anche per quanto riguarda gli Stati Uniti, la drammatica femminilizzazione della povertà evidenzia persistente svantaggio delle donne in un  sistema sociale in cui la flessibilità del mercato del lavoro è sinonimo di precarietà e di bassi salari ed in cui il welfare state è molto ridotto e continuamente sotto attacco, al punto da configurasi come una guerra contro i poveri (Albelda, Folbre, 1996).</w:t>
      </w:r>
    </w:p>
    <w:p>
      <w:pPr>
        <w:pStyle w:val="Normal"/>
        <w:spacing w:lineRule="atLeast" w:line="360"/>
        <w:ind w:right="1598" w:firstLine="432"/>
        <w:jc w:val="both"/>
        <w:rPr/>
      </w:pPr>
      <w:r>
        <w:rPr/>
        <w:t xml:space="preserve">La visibilità di entrambe i lavori nello stesso quadro analitico contribuisce a ridimensionare le divisioni tra le donne. Da un lato, le donne che hanno un lavoro salariato mantengono, come tutte le statistiche rivelano, un rilevante carico di lavoro non pagato, dall’altro le “non attive” entrano ed escono dal mercato del lavoro e difficilmente sono casalinghe a vita. Le donne aggiustano continuamente il peso relativo dei due lavori, e gli aggiustamenti sono dinamici e non semplicemente allocativi, vale a dire che non sono semplici razionalizzazioni di tempi e spazi, ma sono spesso modificazioni del contesto familiare e delle regole del mercato del lavoro. Si tratta tuttavia di comportamenti individuali che non trovano visibilità analitica e politica. </w:t>
      </w:r>
    </w:p>
    <w:p>
      <w:pPr>
        <w:pStyle w:val="Normal"/>
        <w:spacing w:lineRule="atLeast" w:line="360"/>
        <w:ind w:right="1598" w:firstLine="432"/>
        <w:jc w:val="both"/>
        <w:rPr/>
      </w:pPr>
      <w:r>
        <w:rPr/>
        <w:t xml:space="preserve">La linea orizzontale che nel grafico divide i due lavori - pagato e non pagato - non deve quindi intendersi come una divisione tra donne. Esse sono certamente divise per classe, nazionalità, etnia, etc., ma sono anche unite dalle responsabilità riproduttive e dalla distribuzione ineguale di genere. Il lavoro di riproduzione può essere anche causa di divisione che deve tuttavia essere analizzata ripercorrendo l’intreccio tra lavoro pagato e non pagato. Basti pensare, ad esempio, alla complessità della relazione tra donne “native” ed immigrate che, in numero crescente, entrano nel mercato del lavoro domestico e dei servizi alle persone. Datrici di lavoro e lavoratrici salariate in questo caso intrecciano responsabilità, professionalità, conoscenza dei corpi, emozioni, in modo non assimilabile ad altri rapporti di lavoro salariato; per altro, continuando a muoversi entrambe nel mondo segregato della riproduzione. </w:t>
      </w:r>
    </w:p>
    <w:p>
      <w:pPr>
        <w:pStyle w:val="Normal"/>
        <w:spacing w:lineRule="atLeast" w:line="360"/>
        <w:ind w:right="1598" w:firstLine="432"/>
        <w:jc w:val="both"/>
        <w:rPr/>
      </w:pPr>
      <w:r>
        <w:rPr/>
      </w:r>
    </w:p>
    <w:p>
      <w:pPr>
        <w:pStyle w:val="Normal"/>
        <w:spacing w:lineRule="atLeast" w:line="360"/>
        <w:ind w:right="1598" w:firstLine="432"/>
        <w:jc w:val="both"/>
        <w:rPr>
          <w:b/>
          <w:b/>
        </w:rPr>
      </w:pPr>
      <w:r>
        <w:rPr>
          <w:b/>
        </w:rPr>
        <w:t>3. Il lavoro non pagato nella struttura del sistema</w:t>
      </w:r>
    </w:p>
    <w:p>
      <w:pPr>
        <w:pStyle w:val="Normal"/>
        <w:spacing w:lineRule="atLeast" w:line="360"/>
        <w:ind w:right="1598" w:firstLine="432"/>
        <w:jc w:val="both"/>
        <w:rPr/>
      </w:pPr>
      <w:r>
        <w:rPr/>
        <w:t xml:space="preserve">Sino ad ora l’analisi economica del mercato del lavoro ha visto il lavoro non pagato di riproduzione o come residuo ed esclusione, o come un lavoro omologabile a quello salariato e capace di essere allocato secondo scelte ottimizzanti ricavate da comportamenti mercantili. In questo modo si assume che nel processo storico di astrazione del lavoro, anche i lavoratori siano diventati astratti, astorici e asociali. Non solo nel processo di produzione di massa sono visti come intercambiabili - perchè i prodotti non risentono delle loro caratteristiche personali - ma si ipotizza anche che le scete in materia di riproduzione possano essere puramente allocative del tempo e dei redditi, e che i corpi, le relazioni, i rapporti di forza, le regole e le convenzioni sedimentate nel tempo, siano semplici frizioni e rigità nel rispondere ai segnali del mercato. </w:t>
      </w:r>
    </w:p>
    <w:p>
      <w:pPr>
        <w:pStyle w:val="Normal"/>
        <w:spacing w:lineRule="atLeast" w:line="360"/>
        <w:ind w:right="1598" w:firstLine="432"/>
        <w:jc w:val="both"/>
        <w:rPr/>
      </w:pPr>
      <w:r>
        <w:rPr/>
        <w:t>La formalizzazione nel linguaggio economico della omologazione del lavoro non pagato a quello salariato, e del processo di riproduzione sociale a quello di produzione di merci, ha procurato fama ed allori a Becker, l’economista che la ha proposta per primo.</w:t>
      </w:r>
      <w:r>
        <w:rPr>
          <w:rStyle w:val="FootnoteCharacters"/>
          <w:rStyle w:val="FootnoteAnchor"/>
        </w:rPr>
        <w:footnoteReference w:id="9"/>
      </w:r>
      <w:r>
        <w:rPr/>
        <w:t xml:space="preserve"> Essa ha contribuito a ridurre la scelta se fare figli o meno, se assumersi o meno delle responsabilità verso gli altri, ad una questione di scelta tutta spostata sul piano degli interessi individuali. In questo tipo di visioni le responsabilità riproduttive entrano semplicemente come parametri dati dalla storia o dalla natura delle donne, ma non hanno spazio nella formulazione dei criteri di scelta e nella determinazione del metodo analitico. </w:t>
      </w:r>
    </w:p>
    <w:p>
      <w:pPr>
        <w:pStyle w:val="Normal"/>
        <w:spacing w:lineRule="atLeast" w:line="360"/>
        <w:ind w:right="1598" w:firstLine="432"/>
        <w:jc w:val="both"/>
        <w:rPr/>
      </w:pPr>
      <w:r>
        <w:rPr/>
        <w:t>Lo spostamento del linguaggio delle responsabilità, proprio dell’economia della riproduzione, nel linguaggio degli interessi proprio dell’economia mercantile, richiede un’operazione più complessa di una semplice traduzione di nuovi problemi in vecchi strumenti analitici. Se la dicotomia tra responsabilità ed interessi, e tra famiglia e mercato, non è sostenibile, non lo è neppure l’omologazione della famiglia ad un mercato con la rimozione della questione delle responsabilità. Le regole, storicamente date, che fissano la distribuzione delle responsabilità verso la qualità del vivere, sono un fatto economico, etico e politico insieme perchè regolano rapporti di forza e prevengono conflitti ed hanno effetti materiali importanti.</w:t>
      </w:r>
    </w:p>
    <w:p>
      <w:pPr>
        <w:pStyle w:val="Normal"/>
        <w:spacing w:lineRule="atLeast" w:line="360"/>
        <w:ind w:right="1598" w:firstLine="432"/>
        <w:jc w:val="both"/>
        <w:rPr/>
      </w:pPr>
      <w:r>
        <w:rPr/>
        <w:t xml:space="preserve">Il riduttivismo della visione analitica neoclassica è coerente con il punto di vista dei capitalisti che nella realtà, e non solo nelle visioni, mirano ad estromettere dalla contrattazione sul salario e sull’organizzazione del lavoro, i costi materiali della riproduzione sociale e le tensioni ad essa inerenti, e a mortificare le aspettative di crescita delle condizioni di vita dei lavoratori. Uno dei modi per legittimare questa rimozione è stato quello di delegare, in misura crescente, la cura dei corpi e delle identità alle donne. Recuperare l’intreccio economico tra produzione e riproduzione  consente di sfuggire, da un lato, alla ghettizzazione,poichè si rende visibile la tensione strutturale tra produzione e riproduzione come problema generale e non specifico delle donne; dall’altro, ad una omologazione che nasconde una grande quantità di energie per rendere sostenibile la vita dei salariati e delle salariate. Consente anche alle donne di sfuggire al dilemma fra un altruismo imposto dagli sterotipi ed un cinismo richiesto come prezzo per entrare nel mercato del lavoro. </w:t>
      </w:r>
    </w:p>
    <w:p>
      <w:pPr>
        <w:pStyle w:val="Normal"/>
        <w:spacing w:lineRule="atLeast" w:line="360"/>
        <w:ind w:right="1598" w:firstLine="432"/>
        <w:jc w:val="both"/>
        <w:rPr/>
      </w:pPr>
      <w:r>
        <w:rPr/>
        <w:t>La dimensione e la generalità della distribuzione ineguale dei lavori e dei redditi induce a ricercare alcuni aspetti di fondo del mercato del lavoro. Innanzitutto si deve precisare che non si tratta solo di  una dimensione quantitativa, ma piuttosto della relazione strutturale tra processi economici e dialettica tra soggetti sociali. Non si tratta di separatezza, ma di conflitto e tensione. Essi riguardano il senso ed il contenuto dei due lavori e la natura dei processi sociali in cui sono inseriti. Nel processo di riproduzione, il benessere delle persone è il fine, nel processo di produzione di merci, è il costo principale e quindi il mezzo.</w:t>
      </w:r>
    </w:p>
    <w:p>
      <w:pPr>
        <w:pStyle w:val="Normal"/>
        <w:spacing w:lineRule="atLeast" w:line="360"/>
        <w:ind w:right="1598" w:firstLine="432"/>
        <w:jc w:val="both"/>
        <w:rPr/>
      </w:pPr>
      <w:r>
        <w:rPr/>
        <w:t>La visibilità del lavoro non pagato potrebbe consentire alle donne di “presentare il conto”, vale a dire di valorizzare, in tutti i modi possibili, il contributo economico e simbolico alle condizioni di sostenibilità del sistema, agendo sulla struttura di fondo del mercato del lavoro, vale a dire, al livello in cui si gioca la relazione tra “sussistenze” della popolazione lavoratrice e profitto.</w:t>
      </w:r>
    </w:p>
    <w:p>
      <w:pPr>
        <w:pStyle w:val="Normal"/>
        <w:tabs>
          <w:tab w:val="clear" w:pos="708"/>
          <w:tab w:val="left" w:pos="8910" w:leader="none"/>
          <w:tab w:val="left" w:pos="9000" w:leader="none"/>
        </w:tabs>
        <w:spacing w:lineRule="atLeast" w:line="360"/>
        <w:ind w:right="1598" w:firstLine="432"/>
        <w:jc w:val="both"/>
        <w:rPr/>
      </w:pPr>
      <w:r>
        <w:rPr/>
        <w:t>Su questo punto sarebbe interessante ripercorrere la storia del pensiero economico, ed, in particolare, le teorie economiche classiche - Quesnay, Smith, Ricardo, Marx, Sraffa - che, in vari modi, definendo il profitto come sovrappiù riescono ad evidenziare nei loro fondamenti analitici la qualità storica e dialettica della relazione tra sussistenza della popolazione lavoratrice e profitto (Picchio, 1992).</w:t>
      </w:r>
    </w:p>
    <w:p>
      <w:pPr>
        <w:pStyle w:val="Normal"/>
        <w:spacing w:lineRule="atLeast" w:line="360"/>
        <w:ind w:right="1598" w:firstLine="432"/>
        <w:jc w:val="both"/>
        <w:rPr/>
      </w:pPr>
      <w:r>
        <w:rPr/>
        <w:t>Per sussistenza si intende non un pacchetto di beni più o meno ricco, ma uno stato normale di sostenibilità delle condizioni di vita della popolazione lavoratrice. Esso si sedimenta nel tempo e nelle pratiche sociali e politiche e diventa un punto di riferimento nella contrattazione salariale. Le condizioni di vita sono il riflesso di un processo di riproduzione sociale che coinvolge tutti i soggetti che compongono la popolazione lavoratrice - definibile come quella parte della della popolazione che  accede alla sussistenza attraverso un salario. Essa comprende quindi non solo i lavoratori occupati o i disoccupati, vale a dire quelli che fanno parte statisticamente dei lavoratori attivi, ma anche i loro familiari “a carico”. Il riconoscimento che un’enorme massa di lavoro condanna: o alla dipendenza da un salario altrui, o all’assistenza, o ad affrontare un ulteriore carico di lavoro, evidenzia una confusione etica oltre che poca chiarezza sul sistema economico. Le persone definite come “a carico” sono in realtà quelle che lavorano per sostenere gli altri nel mercato.</w:t>
      </w:r>
    </w:p>
    <w:p>
      <w:pPr>
        <w:pStyle w:val="Normal"/>
        <w:spacing w:lineRule="atLeast" w:line="360"/>
        <w:ind w:right="1598" w:firstLine="432"/>
        <w:jc w:val="both"/>
        <w:rPr/>
      </w:pPr>
      <w:r>
        <w:rPr/>
        <w:t>Il progressivo allargamento del mercato del lavoro a livello globale consente di evidenziare che la distribuzione ineguale del lavoro non pagato e, di conseguenza, di quello pagato, appartiene anche alla modernità. Nei paesi industrializzati la tensione fra produzione e riproduzione tende ad aumentare: la povertà convive con la crescita e si verificano crisi del processo di riproduzione sociale. Tali crisi cominciano a manifestarsi nei tassi di povertà crescenti, nella riduzione dei tassi di natalità, in un aumento della popolazione “residuale”, in un aumento dell criminalità e delle pratiche autodistruttive.</w:t>
      </w:r>
    </w:p>
    <w:p>
      <w:pPr>
        <w:pStyle w:val="Normal"/>
        <w:spacing w:lineRule="atLeast" w:line="360"/>
        <w:ind w:right="1598" w:firstLine="432"/>
        <w:jc w:val="both"/>
        <w:rPr/>
      </w:pPr>
      <w:r>
        <w:rPr/>
        <w:t>La relazione fra produzione di merci e riproduzione sociale della popolazione lavoratrice è attualmente oggetto di una radicale deregolamentazione che segue una parziale assunzione di responsabilità sociali avvenuta nel dopoguerra.</w:t>
      </w:r>
    </w:p>
    <w:p>
      <w:pPr>
        <w:pStyle w:val="Normal"/>
        <w:spacing w:lineRule="atLeast" w:line="360"/>
        <w:ind w:right="1598" w:firstLine="432"/>
        <w:jc w:val="both"/>
        <w:rPr/>
      </w:pPr>
      <w:r>
        <w:rPr/>
        <w:t>Grazie ad uno strabismo analitico che centra l’analisi economica sulla produzione di merci si tende a nascondere persino il ruolo del processo di riproduzione sociale come aspetto fondamentale del ciclo di riproduzione del capitale sociale. Il non affrontare la questione dell’equità della distribuzione dei lavori e dei redditi crea quindi anche problemi di efficienza. La marginalizzazione di questo lavoro nella visione  del sistema economico contribuisce, da un lato, a mortificare le donne quali soggetto politico, dall’altro, a nascondere tensioni profonde nel sistema e a coprire l’endemica insicurezza dei lavoratori salariati, maschi e femmine.</w:t>
      </w:r>
    </w:p>
    <w:p>
      <w:pPr>
        <w:pStyle w:val="Normal"/>
        <w:spacing w:lineRule="atLeast" w:line="360"/>
        <w:ind w:right="1598" w:firstLine="432"/>
        <w:jc w:val="both"/>
        <w:rPr/>
      </w:pPr>
      <w:r>
        <w:rPr/>
        <w:t>È la qualità etica e politica del lavoro di riproduzione che deve essere messa in luce, più che la sua dimensione quantitativa. Le visioni dei sistemi economici nascondono non solo una grande massa di lavoro, ma anche, e soprattutto, una divisione di responsabilità che,  proprio perchè tenuta nascosta, non è contrattabile. L’opacità economica del lavoro di riproduzione è funzionale ad un silenzio politico sulla questione - fondamentale per qualsiasi sistema sociale - della qualità della relazione tra condizioni della produzione di beni e condizioni della riproduzione sociale. Una questione centrale e fondante è quindi condannata ad emergere solo come questione marginale che riguarda le donne, i poveri, i criminali, i malati, etc.. Appare come debolezza specifica di alcuni la debolezza endemica dei “soggetti forti”.</w:t>
      </w:r>
      <w:r>
        <w:rPr>
          <w:rStyle w:val="FootnoteCharacters"/>
          <w:rStyle w:val="FootnoteAnchor"/>
        </w:rPr>
        <w:footnoteReference w:id="10"/>
      </w:r>
    </w:p>
    <w:p>
      <w:pPr>
        <w:pStyle w:val="Normal"/>
        <w:spacing w:lineRule="atLeast" w:line="360"/>
        <w:ind w:right="1598" w:firstLine="432"/>
        <w:jc w:val="both"/>
        <w:rPr/>
      </w:pPr>
      <w:r>
        <w:rPr/>
        <w:t>La prassi di inserire le donne tra una lista di soggetti deboli, ovviamente sessuati, che, quindi, comprendono anche individui femminili, è un evidente segno di confusione teorica. In questa confusione si vuole forse ammettere, in modo indiretto, che la responsabilità di far fronte alla debolezza degli altri è a sua volta causa di debolezza sociale. È una visione simbolica che riflette e rafforza la questione materiale della divisione del lavoro e del reddito. I due piani, simbolico e materiale,  non possono essere scissi.</w:t>
      </w:r>
    </w:p>
    <w:p>
      <w:pPr>
        <w:pStyle w:val="Normal"/>
        <w:spacing w:lineRule="atLeast" w:line="360"/>
        <w:ind w:right="1598" w:firstLine="432"/>
        <w:jc w:val="both"/>
        <w:rPr/>
      </w:pPr>
      <w:r>
        <w:rPr/>
      </w:r>
    </w:p>
    <w:p>
      <w:pPr>
        <w:pStyle w:val="Normal"/>
        <w:spacing w:lineRule="atLeast" w:line="360"/>
        <w:ind w:right="1598" w:firstLine="432"/>
        <w:jc w:val="both"/>
        <w:rPr>
          <w:b/>
          <w:b/>
        </w:rPr>
      </w:pPr>
      <w:r>
        <w:rPr>
          <w:b/>
        </w:rPr>
        <w:t>4. Insicurezze sociali</w:t>
      </w:r>
    </w:p>
    <w:p>
      <w:pPr>
        <w:pStyle w:val="Normal"/>
        <w:spacing w:lineRule="atLeast" w:line="360"/>
        <w:ind w:right="1598" w:firstLine="432"/>
        <w:jc w:val="both"/>
        <w:rPr/>
      </w:pPr>
      <w:r>
        <w:rPr/>
        <w:t xml:space="preserve">Per capire il funzionamento del mercato del lavoro, si devono svelare i vari livelli di insicurezza sociale. Questi coinvolgono non solo i soggetti che permanentemente o temporaneamente sono esclusi dal mercato del lavoro salariato e quindi - nei sistemi economici moderni - dalla forma normale di accesso ai mezzi di sussistenza, ma anche i soggetti che sono pienamente e stabilmente nel mercato del lavoro, ad esempio, gran parte dei maschi adulti. </w:t>
      </w:r>
    </w:p>
    <w:p>
      <w:pPr>
        <w:pStyle w:val="Normal"/>
        <w:spacing w:lineRule="atLeast" w:line="360"/>
        <w:ind w:right="1598" w:firstLine="432"/>
        <w:jc w:val="both"/>
        <w:rPr/>
      </w:pPr>
      <w:r>
        <w:rPr/>
        <w:t>Soffermarsi sulla debolezza femminile significa confondere gli effetti con le cause. Causa della debolezza femminile è l’endemica debolezza maschile ed il modo, storicamente dato, con la quale essa viene affrontata scaricandola sulle donne. La debolezza generale viene nascosta contrapponendo debolezze specifiche, di uomini e di donne, gli uni rispetto alla loro riproduzione individuale, le altre rispetto al reddito.</w:t>
      </w:r>
    </w:p>
    <w:p>
      <w:pPr>
        <w:pStyle w:val="Normal"/>
        <w:spacing w:lineRule="atLeast" w:line="360"/>
        <w:ind w:right="1598" w:firstLine="432"/>
        <w:jc w:val="both"/>
        <w:rPr/>
      </w:pPr>
      <w:r>
        <w:rPr/>
        <w:t>L’utilizzo più fruttuoso del grafico pubblicato da UNDP sulla distribuzione dei lavori è quindi quello di mettere in relazione la massa del lavoro non pagato delle donne con la massa - di dimensioni circa uguali - del lavoro pagato degli uomini (il trapezio in basso a sinistra con il trapezio in alto a destra).</w:t>
      </w:r>
    </w:p>
    <w:p>
      <w:pPr>
        <w:pStyle w:val="Normal"/>
        <w:spacing w:lineRule="atLeast" w:line="360"/>
        <w:ind w:right="1598" w:firstLine="432"/>
        <w:jc w:val="both"/>
        <w:rPr/>
      </w:pPr>
      <w:r>
        <w:rPr/>
        <w:t>In questo modo si esce dal riduttivismo delle politiche di parità che mirano semplicemente a rimuovere le barriere alla mobilità del lavoro viste - compresi figli, persone care, etc. - come semplici intoppi e rigidità in un mercato del lavoro sterilizzato dalle condizioni della riproduzione.</w:t>
      </w:r>
    </w:p>
    <w:p>
      <w:pPr>
        <w:pStyle w:val="Normal"/>
        <w:spacing w:lineRule="atLeast" w:line="360"/>
        <w:ind w:right="1598" w:firstLine="432"/>
        <w:jc w:val="both"/>
        <w:rPr/>
      </w:pPr>
      <w:r>
        <w:rPr/>
        <w:t>L’analisi economica del mercato del lavoro ha tradizionalmente ignorato la relazione dinamica  che lega il processo di produzione di merci al processo di riproduzione sociale della popolazione.</w:t>
      </w:r>
    </w:p>
    <w:p>
      <w:pPr>
        <w:pStyle w:val="Normal"/>
        <w:spacing w:lineRule="atLeast" w:line="360"/>
        <w:ind w:right="1598" w:firstLine="432"/>
        <w:jc w:val="both"/>
        <w:rPr/>
      </w:pPr>
      <w:r>
        <w:rPr/>
        <w:t>Il processo di riproduzione sociale è costituito dai processi materiali che riguardano i corpi (cibo, case, vestiti, etc.) e dai processi culturali e morali che sostengono le identità - individuali e collettive - e le relazioni sociali. La sua struttura riflette: le forme storiche di accesso alle risorse, la divisione del lavoro e delle responsabilità e i rapporti di forza tra generi e classi.</w:t>
      </w:r>
    </w:p>
    <w:p>
      <w:pPr>
        <w:pStyle w:val="Normal"/>
        <w:spacing w:lineRule="atLeast" w:line="360"/>
        <w:ind w:right="1598" w:firstLine="432"/>
        <w:jc w:val="both"/>
        <w:rPr/>
      </w:pPr>
      <w:r>
        <w:rPr/>
        <w:t>Questo processo è stato nascosto dalle teorie, anche se in modo diverso a seconda dei paradigmi. La visione del mercato del lavoro viene così a mancare di alcune dimensioni fondamentali e nasconde alcune tensioni radicali. Questa cecità analitica ha effetti negativi sull’analisi dei processi di ristrutturazione in atto nel mercato del lavoro e nelle politiche sociali.</w:t>
      </w:r>
    </w:p>
    <w:p>
      <w:pPr>
        <w:pStyle w:val="Normal"/>
        <w:spacing w:lineRule="atLeast" w:line="360"/>
        <w:ind w:right="1598" w:firstLine="432"/>
        <w:jc w:val="both"/>
        <w:rPr/>
      </w:pPr>
      <w:r>
        <w:rPr/>
        <w:t>I sistemi economici del XX secolo si fondano su di una particolare divisione del lavoro e delle responsabilità tra uomini e donne. Gli standards di vita, i salari, i servizi sociali, i trasferimenti pubblici, i tempi ed i luoghi dei processi produttivi, si basano sull’assunzione che la famiglia funzioni come il meccanismo finale di aggiustamento tra produzione e riproduzione, in grado di trasformare conflitti pubblici in conflitti privati, conflitti collettivi in conflitti personali. I dati sul lavoro non pagato mostrano che l’onere degli aggiustamenti ricade quasi esclusivamente sulle donne.</w:t>
      </w:r>
    </w:p>
    <w:p>
      <w:pPr>
        <w:pStyle w:val="Normal"/>
        <w:spacing w:lineRule="atLeast" w:line="360"/>
        <w:ind w:right="1598" w:firstLine="432"/>
        <w:jc w:val="both"/>
        <w:rPr/>
      </w:pPr>
      <w:r>
        <w:rPr/>
        <w:t>Per poter cogliere i movimenti profondi che si stanno verificando nella struttura sociale, è necessario sfuggire al riduzionismo con il quale di analizzano il mercato del lavoro ed i processi produttivi che su di esso si fondano.</w:t>
      </w:r>
    </w:p>
    <w:p>
      <w:pPr>
        <w:pStyle w:val="Normal"/>
        <w:spacing w:lineRule="atLeast" w:line="360"/>
        <w:ind w:right="1598" w:firstLine="432"/>
        <w:jc w:val="both"/>
        <w:rPr/>
      </w:pPr>
      <w:r>
        <w:rPr/>
        <w:t>Il primo passo è quello di ricollocare la visibilità dell’intero processo di riproduzione sociale  nel sistema dei processi economici fondamentali: produzione, distribuzione e scambio. Ciò può consentire di collocare all’interno dello schema dell’economia la quantità e la qualità del lavoro non pagato, e di svelare alcune tensioni fondamentali del mercato del lavoro e, quindi, dei processi produttivi.</w:t>
      </w:r>
    </w:p>
    <w:p>
      <w:pPr>
        <w:pStyle w:val="Normal"/>
        <w:spacing w:lineRule="atLeast" w:line="360"/>
        <w:ind w:right="1598" w:firstLine="432"/>
        <w:jc w:val="both"/>
        <w:rPr/>
      </w:pPr>
      <w:r>
        <w:rPr/>
        <w:t>Attualmente stiamo attraversando una crisi del sistema di riproduzione sociale dovuta a: a) mutamenti nei rapporti di forza tra i sessi, b) ristrutturazioni nella dimensione, organizzazione e localizzazione dei mercati - merci, moneta e lavoro, c) innovazioni tecnologiche nel settore dell’informazione con forti ricadute sull’organizzazione dei processi produttivi, d) infine, profondi mutamenti nelle politiche sociali in direzione di una progressiva deresponsabilizzazione dello stato rispetto alle condizioni di vita della popolazione lavoratrice; e) una finanziarizzazione crescente dell’accumulazione che si contrappone direttamente alla capitalizzazione in capitale sociale.</w:t>
      </w:r>
    </w:p>
    <w:p>
      <w:pPr>
        <w:pStyle w:val="Normal"/>
        <w:spacing w:lineRule="atLeast" w:line="360"/>
        <w:ind w:right="1598" w:firstLine="432"/>
        <w:jc w:val="both"/>
        <w:rPr/>
      </w:pPr>
      <w:r>
        <w:rPr/>
        <w:t>Le fondamenta dei sistemi sociali del XX secolo sono scosse ed il risultato finale della dinamica di questi processi strutturali non si può prevedere; è tuttavia necessario analizzare i problemi alla luce di una visione del sistema sociale in grado di includere la dinamica della relazione tra produzione di merci e riproduzione sociale.</w:t>
      </w:r>
    </w:p>
    <w:p>
      <w:pPr>
        <w:pStyle w:val="Normal"/>
        <w:spacing w:lineRule="atLeast" w:line="360"/>
        <w:ind w:right="1598" w:firstLine="432"/>
        <w:jc w:val="both"/>
        <w:rPr/>
      </w:pPr>
      <w:r>
        <w:rPr/>
        <w:t>Vari fatti richiamano l’attenzione sulla natura di questa relazione. Prima di tutto la crescente consapevolezza, come abbiamo visto, anche statistica, del contributo economico del lavoro di riproduzione. Questa consapevolezza comincia a fare luce su di un aspetto di fondo del sistema sociale e modifica la visione delle istituzioni sulle quali il sistema si fonda: famiglia, stato e mercato.</w:t>
      </w:r>
    </w:p>
    <w:p>
      <w:pPr>
        <w:pStyle w:val="Normal"/>
        <w:spacing w:lineRule="atLeast" w:line="360"/>
        <w:ind w:right="1598" w:firstLine="432"/>
        <w:jc w:val="both"/>
        <w:rPr/>
      </w:pPr>
      <w:r>
        <w:rPr/>
        <w:t>Per quanto riguarda la famiglia anche l’analisi economica si concentra finalmente sugli standards di vita normali e sulle relazioni intra-familiari. Smette cosi di fermarsi pavidamente sulla soglia di casa lasciando la complessità della riproduzione sociale e delle relazioni tra i sessi alla storia, all’antropologia e alla sociologia.</w:t>
      </w:r>
    </w:p>
    <w:p>
      <w:pPr>
        <w:pStyle w:val="Normal"/>
        <w:spacing w:lineRule="atLeast" w:line="360"/>
        <w:ind w:right="1598" w:firstLine="432"/>
        <w:jc w:val="both"/>
        <w:rPr/>
      </w:pPr>
      <w:r>
        <w:rPr/>
        <w:t xml:space="preserve">Per quanto riguarda il mercato del lavoro, si nota che alcuni aspetti “riproduttivi” stanno diventando fattori importanti di produttività. Nei processi di produzione  si evidenzia una crescente attenzione al benessere fisico, la stabilità psicologica, il senso di responsabilità, la creatività, fattori che contribuiscono fortemente all’efficienza del lavoro. Queste caratteristiche non si acquistano in età adulta, attraverso corsi di formazione, ma nell’infanzia e nella rete delle relazioni sociali. Queste caratteristiche stanno acquistando un’importanza crescente in mercati globali in cui gli agenti concorrono più sulla qualità e la fiducia che sul prezzo. </w:t>
      </w:r>
    </w:p>
    <w:p>
      <w:pPr>
        <w:pStyle w:val="Normal"/>
        <w:spacing w:lineRule="atLeast" w:line="360"/>
        <w:ind w:right="1598" w:firstLine="432"/>
        <w:jc w:val="both"/>
        <w:rPr/>
      </w:pPr>
      <w:r>
        <w:rPr/>
        <w:t xml:space="preserve">Inoltre, sta crescendo un mercato di servizi alla persona che evidenzia un aumento di domanda effettiva (capacità di pagare), e possibili margini di profitto, spesso ottenuti attraverso una </w:t>
      </w:r>
      <w:r>
        <w:rPr>
          <w:u w:val="single"/>
        </w:rPr>
        <w:t>deregulation</w:t>
      </w:r>
      <w:r>
        <w:rPr/>
        <w:t xml:space="preserve"> molto spinta delle condizioni di lavoro e dei salari. A questo mercato si aggiunge la crescita di un settore non-profit che fornisce servizi sociali ad integrazione, e spesso in sostituzione, dei servizi pubblici. Gli obiettivi riproduttivi di questo tipo di imprese determinano le forme di organizzazione del lavoro sulla base dell’efficacia dei risultati piuttosto che su quella della minimizzazione dei costi. Si deve tuttavia notare che, sia per le cooperative sociali che operano in questo settore, che per il lavoro volontario, il problema degli accessi alla sussistenza ovviamente permane, come pure quello della differenza sessuale. Nonostante gli obiettivi diversi anche il settore non-profit rispecchia l’organizzazione del processo di riproduzione sociale delle persone. Le finalità sociali non modificano le relazioni di genere, anzi, molto spesso, la misogenia di alcuni ambienti religiosi molto attivi nel volontariato, aggrava i fenomeni di strumentalizzazione ed esclusione delle donne. Il settore non-profit diventa alternativo al settore profit nei limiti in cui riesce a mettere in luce il conflitto endemico esistente tra i modi della produzione e i modi della riproduzione e a dare ad esso uno spazio politico di contrattazione. </w:t>
      </w:r>
    </w:p>
    <w:p>
      <w:pPr>
        <w:pStyle w:val="Normal"/>
        <w:spacing w:lineRule="atLeast" w:line="360"/>
        <w:ind w:right="1598" w:firstLine="432"/>
        <w:jc w:val="both"/>
        <w:rPr/>
      </w:pPr>
      <w:r>
        <w:rPr/>
        <w:t xml:space="preserve">Non sono la visibilità e l’assistenza al disagio sociale a modificare il contratto sociale. Il capitalismo, ed in genere la proprietà privata dei mezzi di riproduzione (per esempio la terra) ha sempre coperto con la filantropia la violenza della espropriazione originaria. È, tuttavia, anche vero che talvolta la filantropia è diventata una fonte di frizioni politiche non irrilevanti, proprio perchè il coinvolgimento con la sofferenza dei corpi e dello spirito crea nuove alleanze e nuove tensioni. </w:t>
      </w:r>
    </w:p>
    <w:p>
      <w:pPr>
        <w:pStyle w:val="Normal"/>
        <w:spacing w:lineRule="atLeast" w:line="360"/>
        <w:ind w:right="1598" w:firstLine="432"/>
        <w:jc w:val="both"/>
        <w:rPr/>
      </w:pPr>
      <w:r>
        <w:rPr/>
        <w:t xml:space="preserve">Infine, è utile notare che una prospettiva focalizzata direttamente sulla dialettica della relazione produzione-riproduzione, potrebbe aiutare a porre la questione della crisi fiscale degli stati moderni in un contesto meno riduttivo ed aziendalistico. La spesa sociale non è generalmente un trasferimento improduttivo, ma costituisce spesso, se visto in una prospettiva più ampia, una spesa necessaria che contribuisce a costruire e a mantenere il capitale sociale, essa può rientrare quindi nella logica dell’efficienza e non solo in quella dell’equità. </w:t>
      </w:r>
    </w:p>
    <w:p>
      <w:pPr>
        <w:pStyle w:val="Normal"/>
        <w:spacing w:lineRule="atLeast" w:line="360"/>
        <w:ind w:right="1598" w:firstLine="432"/>
        <w:jc w:val="both"/>
        <w:rPr/>
      </w:pPr>
      <w:r>
        <w:rPr/>
        <w:t>Il giusto bilancio dello stato non può essere formulato senza tenere conto degli standards di vita, della qualità della vita sociale, della sicurezza e dell’insicurezza collettiva, della divisione del lavoro e delle responsabilità riproduttive. I lavoratori astratti senza corpo, affetti, aspirazioni, potere e relazioni sociali esistono solo nelle idealizzazioni, spesso fondamentaliste, dei mercati che, per altro, si appoggiano su idealizzazioni, spesso ancor più fondamentaliste, della famiglia.</w:t>
      </w:r>
    </w:p>
    <w:p>
      <w:pPr>
        <w:pStyle w:val="Normal"/>
        <w:spacing w:lineRule="atLeast" w:line="360"/>
        <w:ind w:right="1598" w:firstLine="432"/>
        <w:jc w:val="both"/>
        <w:rPr/>
      </w:pPr>
      <w:r>
        <w:rPr/>
      </w:r>
    </w:p>
    <w:p>
      <w:pPr>
        <w:pStyle w:val="Normal"/>
        <w:spacing w:lineRule="atLeast" w:line="360"/>
        <w:ind w:right="1598" w:firstLine="432"/>
        <w:jc w:val="both"/>
        <w:rPr/>
      </w:pPr>
      <w:r>
        <w:rPr/>
      </w:r>
    </w:p>
    <w:p>
      <w:pPr>
        <w:pStyle w:val="Normal"/>
        <w:spacing w:lineRule="atLeast" w:line="360"/>
        <w:ind w:right="1598" w:firstLine="432"/>
        <w:jc w:val="both"/>
        <w:rPr/>
      </w:pPr>
      <w:r>
        <w:rPr/>
        <w:t xml:space="preserve">                </w:t>
      </w:r>
      <w:r>
        <w:rPr>
          <w:lang w:val="en-GB"/>
        </w:rPr>
        <w:t>grafico</w:t>
      </w:r>
    </w:p>
    <w:p>
      <w:pPr>
        <w:pStyle w:val="Normal"/>
        <w:spacing w:lineRule="atLeast" w:line="360"/>
        <w:ind w:right="1598" w:firstLine="432"/>
        <w:jc w:val="both"/>
        <w:rPr>
          <w:lang w:val="en-GB"/>
        </w:rPr>
      </w:pPr>
      <w:r>
        <w:rPr>
          <w:lang w:val="en-GB"/>
        </w:rPr>
      </w:r>
    </w:p>
    <w:p>
      <w:pPr>
        <w:pStyle w:val="Normal"/>
        <w:spacing w:lineRule="atLeast" w:line="360"/>
        <w:ind w:right="1598" w:firstLine="432"/>
        <w:jc w:val="both"/>
        <w:rPr>
          <w:lang w:val="en-GB"/>
        </w:rPr>
      </w:pPr>
      <w:r>
        <w:rPr>
          <w:lang w:val="en-GB"/>
        </w:rPr>
      </w:r>
      <w:r>
        <w:br w:type="page"/>
      </w:r>
    </w:p>
    <w:p>
      <w:pPr>
        <w:pStyle w:val="Normal"/>
        <w:spacing w:lineRule="atLeast" w:line="360"/>
        <w:ind w:right="1598" w:firstLine="432"/>
        <w:jc w:val="center"/>
        <w:rPr>
          <w:lang w:val="en-GB"/>
        </w:rPr>
      </w:pPr>
      <w:r>
        <w:rPr>
          <w:lang w:val="en-GB"/>
        </w:rPr>
        <w:t xml:space="preserve"> </w:t>
      </w:r>
      <w:r>
        <w:rPr>
          <w:lang w:val="en-GB"/>
        </w:rPr>
        <w:t>BIBLIOGRAFIA</w:t>
      </w:r>
    </w:p>
    <w:p>
      <w:pPr>
        <w:pStyle w:val="Normal"/>
        <w:spacing w:lineRule="atLeast" w:line="360"/>
        <w:ind w:right="1267" w:hanging="0"/>
        <w:jc w:val="center"/>
        <w:rPr>
          <w:lang w:val="en-GB"/>
        </w:rPr>
      </w:pPr>
      <w:r>
        <w:rPr>
          <w:lang w:val="en-GB"/>
        </w:rPr>
      </w:r>
    </w:p>
    <w:p>
      <w:pPr>
        <w:pStyle w:val="Normal"/>
        <w:spacing w:lineRule="atLeast" w:line="360"/>
        <w:ind w:right="1267" w:hanging="0"/>
        <w:jc w:val="center"/>
        <w:rPr>
          <w:lang w:val="en-GB"/>
        </w:rPr>
      </w:pPr>
      <w:r>
        <w:rPr>
          <w:lang w:val="en-GB"/>
        </w:rPr>
      </w:r>
    </w:p>
    <w:p>
      <w:pPr>
        <w:pStyle w:val="Normal"/>
        <w:spacing w:lineRule="atLeast" w:line="360"/>
        <w:ind w:right="1267" w:hanging="0"/>
        <w:jc w:val="center"/>
        <w:rPr>
          <w:lang w:val="en-GB"/>
        </w:rPr>
      </w:pPr>
      <w:r>
        <w:rPr>
          <w:lang w:val="en-GB"/>
        </w:rPr>
      </w:r>
    </w:p>
    <w:p>
      <w:pPr>
        <w:pStyle w:val="Normal"/>
        <w:spacing w:lineRule="atLeast" w:line="360"/>
        <w:ind w:right="1267" w:hanging="0"/>
        <w:rPr>
          <w:lang w:val="en-GB"/>
        </w:rPr>
      </w:pPr>
      <w:r>
        <w:rPr>
          <w:lang w:val="en-GB"/>
        </w:rPr>
      </w:r>
    </w:p>
    <w:p>
      <w:pPr>
        <w:pStyle w:val="Normal"/>
        <w:spacing w:lineRule="atLeast" w:line="360"/>
        <w:ind w:right="903" w:hanging="0"/>
        <w:rPr/>
      </w:pPr>
      <w:r>
        <w:rPr>
          <w:lang w:val="en-GB"/>
        </w:rPr>
        <w:t xml:space="preserve">ALBELDA, R., FOLBRE, N., &amp; THE CENTER FOR POPULAR ECONOMICS, 1996, </w:t>
      </w:r>
      <w:r>
        <w:rPr>
          <w:u w:val="single"/>
          <w:lang w:val="en-GB"/>
        </w:rPr>
        <w:t xml:space="preserve">TheWar on the  Poor: a </w:t>
      </w:r>
      <w:r>
        <w:rPr>
          <w:lang w:val="en-GB"/>
        </w:rPr>
        <w:t>Defense Manual, New York, The New Press.</w:t>
      </w:r>
    </w:p>
    <w:p>
      <w:pPr>
        <w:pStyle w:val="Normal"/>
        <w:spacing w:lineRule="atLeast" w:line="360"/>
        <w:ind w:right="903" w:hanging="0"/>
        <w:rPr>
          <w:lang w:val="en-GB"/>
        </w:rPr>
      </w:pPr>
      <w:r>
        <w:rPr>
          <w:lang w:val="en-GB"/>
        </w:rPr>
      </w:r>
    </w:p>
    <w:p>
      <w:pPr>
        <w:pStyle w:val="Normal"/>
        <w:spacing w:lineRule="atLeast" w:line="360"/>
        <w:ind w:right="903" w:hanging="0"/>
        <w:rPr>
          <w:lang w:val="en-GB"/>
        </w:rPr>
      </w:pPr>
      <w:r>
        <w:rPr>
          <w:lang w:val="en-GB"/>
        </w:rPr>
      </w:r>
    </w:p>
    <w:p>
      <w:pPr>
        <w:pStyle w:val="Normal"/>
        <w:spacing w:lineRule="atLeast" w:line="360"/>
        <w:ind w:right="903" w:hanging="0"/>
        <w:rPr/>
      </w:pPr>
      <w:r>
        <w:rPr>
          <w:lang w:val="en-GB"/>
        </w:rPr>
        <w:t xml:space="preserve">AUSTRALIAN BUREAU OF STATISTICS, 1994, </w:t>
      </w:r>
      <w:r>
        <w:rPr>
          <w:u w:val="single"/>
          <w:lang w:val="en-GB"/>
        </w:rPr>
        <w:t>The Labor Force in Australia</w:t>
      </w:r>
      <w:r>
        <w:rPr>
          <w:lang w:val="en-GB"/>
        </w:rPr>
        <w:t>, Catalogue, no. 6203.0 January</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BALDWIN, S., FALKINGHAM, J., eds., 1994, </w:t>
      </w:r>
      <w:r>
        <w:rPr>
          <w:u w:val="single"/>
          <w:lang w:val="en-GB"/>
        </w:rPr>
        <w:t>Social Security and Social Change</w:t>
      </w:r>
      <w:r>
        <w:rPr>
          <w:lang w:val="en-GB"/>
        </w:rPr>
        <w:t>, Hemel Hemstead, Harvester Wheatsheaf.</w:t>
      </w:r>
    </w:p>
    <w:p>
      <w:pPr>
        <w:pStyle w:val="Normal"/>
        <w:spacing w:lineRule="atLeast" w:line="360"/>
        <w:ind w:right="1267" w:hanging="0"/>
        <w:rPr>
          <w:lang w:val="en-GB"/>
        </w:rPr>
      </w:pPr>
      <w:r>
        <w:rPr>
          <w:lang w:val="en-GB"/>
        </w:rPr>
      </w:r>
    </w:p>
    <w:p>
      <w:pPr>
        <w:pStyle w:val="Normal"/>
        <w:spacing w:lineRule="atLeast" w:line="360"/>
        <w:ind w:right="1267" w:hanging="0"/>
        <w:rPr/>
      </w:pPr>
      <w:r>
        <w:rPr/>
        <w:t xml:space="preserve">BELLONI, C., 1996, “Madri e padri: due tempi, due organizzazioni. Organizzazione domestica e “scelte”demografiche”, in </w:t>
      </w:r>
      <w:r>
        <w:rPr>
          <w:u w:val="single"/>
        </w:rPr>
        <w:t>Inchiesta</w:t>
      </w:r>
      <w:r>
        <w:rPr/>
        <w:t>, XXVI, n. 111, gennaio-marzo.</w:t>
      </w:r>
    </w:p>
    <w:p>
      <w:pPr>
        <w:pStyle w:val="Normal"/>
        <w:spacing w:lineRule="atLeast" w:line="360"/>
        <w:ind w:right="1267" w:hanging="0"/>
        <w:rPr/>
      </w:pPr>
      <w:r>
        <w:rPr/>
      </w:r>
    </w:p>
    <w:p>
      <w:pPr>
        <w:pStyle w:val="Normal"/>
        <w:spacing w:lineRule="atLeast" w:line="360"/>
        <w:ind w:right="1267" w:hanging="0"/>
        <w:rPr/>
      </w:pPr>
      <w:r>
        <w:rPr/>
      </w:r>
    </w:p>
    <w:p>
      <w:pPr>
        <w:pStyle w:val="Normal"/>
        <w:spacing w:lineRule="atLeast" w:line="360"/>
        <w:ind w:right="1267" w:hanging="0"/>
        <w:rPr/>
      </w:pPr>
      <w:r>
        <w:rPr>
          <w:lang w:val="en-GB"/>
        </w:rPr>
        <w:t xml:space="preserve">BROCAS, A., CAILLOUX, A.M., OGET, V., 1990, </w:t>
      </w:r>
      <w:r>
        <w:rPr>
          <w:u w:val="single"/>
          <w:lang w:val="en-GB"/>
        </w:rPr>
        <w:t>Women and Social Security, Progress Towards Equality of Treatment</w:t>
      </w:r>
      <w:r>
        <w:rPr>
          <w:lang w:val="en-GB"/>
        </w:rPr>
        <w:t>, Geneva, ILO.</w:t>
      </w:r>
    </w:p>
    <w:p>
      <w:pPr>
        <w:pStyle w:val="Normal"/>
        <w:spacing w:lineRule="atLeast" w:line="360"/>
        <w:ind w:right="1267" w:hanging="0"/>
        <w:rPr>
          <w:lang w:val="en-GB"/>
        </w:rPr>
      </w:pPr>
      <w:r>
        <w:rPr>
          <w:lang w:val="en-GB"/>
        </w:rPr>
      </w:r>
    </w:p>
    <w:p>
      <w:pPr>
        <w:pStyle w:val="Normal"/>
        <w:spacing w:lineRule="atLeast" w:line="360"/>
        <w:ind w:right="1267" w:hanging="0"/>
        <w:rPr/>
      </w:pPr>
      <w:r>
        <w:rPr/>
        <w:t xml:space="preserve">DEL RE, A., HEINEN, J., a cura di, </w:t>
      </w:r>
      <w:r>
        <w:rPr>
          <w:u w:val="single"/>
        </w:rPr>
        <w:t>Quale cittadinanza per le donne</w:t>
      </w:r>
      <w:r>
        <w:rPr/>
        <w:t>, Milano, Franco Angeli.</w:t>
      </w:r>
    </w:p>
    <w:p>
      <w:pPr>
        <w:pStyle w:val="Normal"/>
        <w:spacing w:lineRule="atLeast" w:line="360"/>
        <w:ind w:right="1267" w:hanging="0"/>
        <w:rPr/>
      </w:pPr>
      <w:r>
        <w:rPr/>
      </w:r>
    </w:p>
    <w:p>
      <w:pPr>
        <w:pStyle w:val="Normal"/>
        <w:spacing w:lineRule="atLeast" w:line="360"/>
        <w:ind w:right="1267" w:hanging="0"/>
        <w:rPr/>
      </w:pPr>
      <w:r>
        <w:rPr/>
        <w:t xml:space="preserve">DALLA COSTA, M., JAMES, S., 1973, </w:t>
      </w:r>
      <w:r>
        <w:rPr>
          <w:u w:val="single"/>
        </w:rPr>
        <w:t>Potere femminile e sovversione sociale</w:t>
      </w:r>
      <w:r>
        <w:rPr/>
        <w:t>, Padova, Marsilio.</w:t>
      </w:r>
    </w:p>
    <w:p>
      <w:pPr>
        <w:pStyle w:val="Normal"/>
        <w:spacing w:lineRule="atLeast" w:line="360"/>
        <w:ind w:right="1267" w:hanging="0"/>
        <w:rPr/>
      </w:pPr>
      <w:r>
        <w:rPr/>
      </w:r>
    </w:p>
    <w:p>
      <w:pPr>
        <w:pStyle w:val="Normal"/>
        <w:spacing w:lineRule="atLeast" w:line="360"/>
        <w:ind w:right="1267" w:hanging="0"/>
        <w:rPr/>
      </w:pPr>
      <w:r>
        <w:rPr>
          <w:lang w:val="fr-FR"/>
        </w:rPr>
        <w:t xml:space="preserve">E.U., 1964a,b, </w:t>
      </w:r>
      <w:r>
        <w:rPr>
          <w:u w:val="single"/>
          <w:lang w:val="fr-FR"/>
        </w:rPr>
        <w:t>Bulletin sur les Femmes et l’emploi dand l’UE</w:t>
      </w:r>
      <w:r>
        <w:rPr>
          <w:lang w:val="fr-FR"/>
        </w:rPr>
        <w:t xml:space="preserve">, avril, octobre, nn. 4-5. </w:t>
      </w:r>
    </w:p>
    <w:p>
      <w:pPr>
        <w:pStyle w:val="Normal"/>
        <w:spacing w:lineRule="atLeast" w:line="360"/>
        <w:ind w:right="1267" w:hanging="0"/>
        <w:rPr>
          <w:lang w:val="fr-FR"/>
        </w:rPr>
      </w:pPr>
      <w:r>
        <w:rPr>
          <w:lang w:val="fr-FR"/>
        </w:rPr>
      </w:r>
    </w:p>
    <w:p>
      <w:pPr>
        <w:pStyle w:val="Normal"/>
        <w:spacing w:lineRule="atLeast" w:line="360"/>
        <w:ind w:right="1267" w:hanging="0"/>
        <w:rPr/>
      </w:pPr>
      <w:r>
        <w:rPr>
          <w:lang w:val="en-GB"/>
        </w:rPr>
        <w:t xml:space="preserve">GERSHUNY, J., JONES, S., 1986, </w:t>
      </w:r>
      <w:r>
        <w:rPr>
          <w:u w:val="single"/>
          <w:lang w:val="en-GB"/>
        </w:rPr>
        <w:t>Time Use in Seven Countries</w:t>
      </w:r>
      <w:r>
        <w:rPr>
          <w:lang w:val="en-GB"/>
        </w:rPr>
        <w:t>, Dublin, European Foundation for the Improvement of Living and Working Conditions.</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GOLDSCHMIDT-CLERMONT, L., PAGNOSSIN-ALIGISAKIS, E., 1995, “Measures of unrecorded economic activities in fourteen countries”, in </w:t>
      </w:r>
      <w:r>
        <w:rPr>
          <w:u w:val="single"/>
          <w:lang w:val="en-GB"/>
        </w:rPr>
        <w:t>Human Development Report Office, Occasional Papers</w:t>
      </w:r>
      <w:r>
        <w:rPr>
          <w:lang w:val="en-GB"/>
        </w:rPr>
        <w:t>, New York.</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HILLS, J., 1993, </w:t>
      </w:r>
      <w:r>
        <w:rPr>
          <w:u w:val="single"/>
          <w:lang w:val="en-GB"/>
        </w:rPr>
        <w:t>investigating Welfare: Final Report of the ESCR  Welfare Research Programme</w:t>
      </w:r>
      <w:r>
        <w:rPr>
          <w:lang w:val="en-GB"/>
        </w:rPr>
        <w:t>, Suntory-Toyota International Cenre for Economics and Related Disciplines, Discussion Paper, WSP\92, may.</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INSTRAW, 1995, </w:t>
      </w:r>
      <w:r>
        <w:rPr>
          <w:u w:val="single"/>
          <w:lang w:val="en-GB"/>
        </w:rPr>
        <w:t>Measurement and valuation of unpaid contribution: accounting through time and output</w:t>
      </w:r>
      <w:r>
        <w:rPr>
          <w:lang w:val="en-GB"/>
        </w:rPr>
        <w:t>, INSTRAW, Santo Domingo.</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PICCHIO, A., 1992, </w:t>
      </w:r>
      <w:r>
        <w:rPr>
          <w:u w:val="single"/>
          <w:lang w:val="en-GB"/>
        </w:rPr>
        <w:t>Social reproduction, the political economy of the labour market</w:t>
      </w:r>
      <w:r>
        <w:rPr>
          <w:lang w:val="en-GB"/>
        </w:rPr>
        <w:t>, Cambridge, Cambridge University Press.</w:t>
      </w:r>
    </w:p>
    <w:p>
      <w:pPr>
        <w:pStyle w:val="Normal"/>
        <w:spacing w:lineRule="atLeast" w:line="360"/>
        <w:ind w:right="1267" w:hanging="0"/>
        <w:rPr>
          <w:lang w:val="en-GB"/>
        </w:rPr>
      </w:pPr>
      <w:r>
        <w:rPr>
          <w:lang w:val="en-GB"/>
        </w:rPr>
      </w:r>
    </w:p>
    <w:p>
      <w:pPr>
        <w:pStyle w:val="Normal"/>
        <w:spacing w:lineRule="atLeast" w:line="360"/>
        <w:ind w:right="1267" w:hanging="0"/>
        <w:rPr/>
      </w:pPr>
      <w:r>
        <w:rPr/>
        <w:t xml:space="preserve">----------------, 1995, “La questione della misura del valore del lavoro domestico”, in </w:t>
      </w:r>
      <w:r>
        <w:rPr>
          <w:u w:val="single"/>
        </w:rPr>
        <w:t>Inchiesta</w:t>
      </w:r>
      <w:r>
        <w:rPr/>
        <w:t>, XXV, n. 107, gennaio-marzo, pp. 66-68.</w:t>
      </w:r>
    </w:p>
    <w:p>
      <w:pPr>
        <w:pStyle w:val="Normal"/>
        <w:spacing w:lineRule="atLeast" w:line="360"/>
        <w:ind w:right="1267" w:hanging="0"/>
        <w:rPr/>
      </w:pPr>
      <w:r>
        <w:rPr/>
      </w:r>
    </w:p>
    <w:p>
      <w:pPr>
        <w:pStyle w:val="Normal"/>
        <w:spacing w:lineRule="atLeast" w:line="360"/>
        <w:ind w:right="1267" w:hanging="0"/>
        <w:rPr/>
      </w:pPr>
      <w:r>
        <w:rPr/>
        <w:t xml:space="preserve">---------------, 1996, “Produrre-riprodurre”, in </w:t>
      </w:r>
      <w:r>
        <w:rPr>
          <w:u w:val="single"/>
        </w:rPr>
        <w:t>Fine Secolo</w:t>
      </w:r>
      <w:r>
        <w:rPr/>
        <w:t>, I, nn. 2-3, pp.181-86.</w:t>
      </w:r>
    </w:p>
    <w:p>
      <w:pPr>
        <w:pStyle w:val="Normal"/>
        <w:spacing w:lineRule="atLeast" w:line="360"/>
        <w:ind w:right="1267" w:hanging="0"/>
        <w:rPr/>
      </w:pPr>
      <w:r>
        <w:rPr/>
      </w:r>
    </w:p>
    <w:p>
      <w:pPr>
        <w:pStyle w:val="Normal"/>
        <w:spacing w:lineRule="atLeast" w:line="360"/>
        <w:ind w:right="1267" w:hanging="0"/>
        <w:rPr>
          <w:lang w:val="en-GB"/>
        </w:rPr>
      </w:pPr>
      <w:r>
        <w:rPr>
          <w:lang w:val="en-GB"/>
        </w:rPr>
        <w:t>---------------, 1996, “The analytical and political visibility of the work of social reproduction”, in via di pubblicazione da UNDP.</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REID, M., 1934, </w:t>
      </w:r>
      <w:r>
        <w:rPr>
          <w:u w:val="single"/>
          <w:lang w:val="en-GB"/>
        </w:rPr>
        <w:t>Economics of Household Production</w:t>
      </w:r>
      <w:r>
        <w:rPr>
          <w:lang w:val="en-GB"/>
        </w:rPr>
        <w:t>, New York, John Wiley.</w:t>
      </w:r>
    </w:p>
    <w:p>
      <w:pPr>
        <w:pStyle w:val="Normal"/>
        <w:spacing w:lineRule="atLeast" w:line="360"/>
        <w:ind w:right="1267" w:hanging="0"/>
        <w:rPr>
          <w:lang w:val="en-GB"/>
        </w:rPr>
      </w:pPr>
      <w:r>
        <w:rPr>
          <w:lang w:val="en-GB"/>
        </w:rPr>
      </w:r>
    </w:p>
    <w:p>
      <w:pPr>
        <w:pStyle w:val="Normal"/>
        <w:spacing w:lineRule="atLeast" w:line="360"/>
        <w:ind w:right="1267" w:hanging="0"/>
        <w:rPr/>
      </w:pPr>
      <w:r>
        <w:rPr>
          <w:lang w:val="en-GB"/>
        </w:rPr>
        <w:t xml:space="preserve">UNITED NATIONS, 1995, </w:t>
      </w:r>
      <w:r>
        <w:rPr>
          <w:u w:val="single"/>
          <w:lang w:val="en-GB"/>
        </w:rPr>
        <w:t>The World’s Women 1995, Trends and Statistics</w:t>
      </w:r>
      <w:r>
        <w:rPr>
          <w:lang w:val="en-GB"/>
        </w:rPr>
        <w:t>, United Nations Publications, ST/ESA/STAT/SER/K/12.</w:t>
      </w:r>
    </w:p>
    <w:p>
      <w:pPr>
        <w:pStyle w:val="Normal"/>
        <w:spacing w:lineRule="atLeast" w:line="360"/>
        <w:ind w:right="1267" w:hanging="0"/>
        <w:rPr>
          <w:lang w:val="en-GB"/>
        </w:rPr>
      </w:pPr>
      <w:r>
        <w:rPr>
          <w:lang w:val="en-GB"/>
        </w:rPr>
      </w:r>
    </w:p>
    <w:p>
      <w:pPr>
        <w:pStyle w:val="Normal"/>
        <w:spacing w:lineRule="atLeast" w:line="360"/>
        <w:ind w:right="1267" w:hanging="0"/>
        <w:rPr/>
      </w:pPr>
      <w:r>
        <w:rPr/>
        <w:t xml:space="preserve">UNDP, 1995, </w:t>
      </w:r>
      <w:r>
        <w:rPr>
          <w:u w:val="single"/>
        </w:rPr>
        <w:t>Human Development Report 1995</w:t>
      </w:r>
      <w:r>
        <w:rPr/>
        <w:t>, New York, Oxford Unversity Press; traduzione italiana pubblicata da Rosenberg e Sellier, Torino.</w:t>
      </w:r>
    </w:p>
    <w:p>
      <w:pPr>
        <w:pStyle w:val="Normal"/>
        <w:spacing w:lineRule="atLeast" w:line="360"/>
        <w:ind w:right="1267" w:hanging="0"/>
        <w:rPr/>
      </w:pPr>
      <w:r>
        <w:rPr/>
      </w:r>
    </w:p>
    <w:p>
      <w:pPr>
        <w:pStyle w:val="Normal"/>
        <w:spacing w:lineRule="atLeast" w:line="360"/>
        <w:ind w:right="1267" w:hanging="0"/>
        <w:rPr/>
      </w:pPr>
      <w:r>
        <w:rPr/>
      </w:r>
    </w:p>
    <w:p>
      <w:pPr>
        <w:pStyle w:val="Normal"/>
        <w:spacing w:lineRule="atLeast" w:line="360"/>
        <w:ind w:right="1598" w:firstLine="432"/>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sectPr>
      <w:footerReference w:type="default" r:id="rId2"/>
      <w:footnotePr>
        <w:numFmt w:val="decimal"/>
      </w:footnotePr>
      <w:type w:val="nextPage"/>
      <w:pgSz w:w="11906" w:h="16838"/>
      <w:pgMar w:left="1138" w:right="864" w:gutter="0" w:header="0" w:top="100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talia ha svolto un’indagine multiscopo sulle famiglie negli anni 1987-91 (ISTAT, 1993)</w:t>
      </w:r>
    </w:p>
  </w:footnote>
  <w:footnote w:id="3">
    <w:p>
      <w:pPr>
        <w:pStyle w:val="Footnote"/>
        <w:rPr/>
      </w:pPr>
      <w:r>
        <w:rPr>
          <w:rStyle w:val="FootnoteCharacters"/>
        </w:rPr>
        <w:footnoteRef/>
      </w:r>
      <w:r>
        <w:rPr/>
        <w:t>Nel rapporto ci si raccomanda continuamente di non confrontare i dati tra paesi perchè il lavoro di standardizzazione della raccolta e della elaborazione dei dati non consente ancora confronti adeguati. È tuttavia possibile cogliere alcuni aspetti della divisione dei lavori tra uomini e donne che ricorrono a livello generale.</w:t>
      </w:r>
    </w:p>
  </w:footnote>
  <w:footnote w:id="4">
    <w:p>
      <w:pPr>
        <w:pStyle w:val="Footnote"/>
        <w:rPr/>
      </w:pPr>
      <w:r>
        <w:rPr>
          <w:rStyle w:val="FootnoteCharacters"/>
        </w:rPr>
        <w:footnoteRef/>
      </w:r>
      <w:r>
        <w:rPr/>
        <w:t xml:space="preserve"> </w:t>
      </w:r>
      <w:r>
        <w:rPr/>
        <w:t xml:space="preserve">L’azione politica e` stata condotta sopratutto dalla rete di organizzazioni facente capo all’ </w:t>
      </w:r>
      <w:r>
        <w:rPr>
          <w:u w:val="single"/>
        </w:rPr>
        <w:t xml:space="preserve">International Women Count Network </w:t>
      </w:r>
      <w:r>
        <w:rPr/>
        <w:t xml:space="preserve">  e </w:t>
      </w:r>
      <w:r>
        <w:rPr>
          <w:u w:val="single"/>
        </w:rPr>
        <w:t>Time off for women.</w:t>
      </w:r>
    </w:p>
  </w:footnote>
  <w:footnote w:id="5">
    <w:p>
      <w:pPr>
        <w:pStyle w:val="Footnote"/>
        <w:rPr/>
      </w:pPr>
      <w:r>
        <w:rPr>
          <w:rStyle w:val="FootnoteCharacters"/>
        </w:rPr>
        <w:footnoteRef/>
      </w:r>
      <w:r>
        <w:rPr/>
        <w:t xml:space="preserve"> </w:t>
      </w:r>
      <w:r>
        <w:rPr/>
        <w:t>Ad esempio, i governi prima dell’introduzione della legge finanziaria dovrebbero predisporre gli  strumenti  necessari, sia in termini di materiale informativo che di rappresentanza nelle contrattazioni, atti a cogliere l’impatto di genere delle politiche proposte per consentire un’utile concertazione tra le parti sociali.</w:t>
      </w:r>
    </w:p>
  </w:footnote>
  <w:footnote w:id="6">
    <w:p>
      <w:pPr>
        <w:pStyle w:val="Footnote"/>
        <w:rPr/>
      </w:pPr>
      <w:r>
        <w:rPr>
          <w:rStyle w:val="FootnoteCharacters"/>
        </w:rPr>
        <w:footnoteRef/>
      </w:r>
      <w:r>
        <w:rPr/>
        <w:t>Su questo punto rimando a Picchio, 1995, 1996. È interessante tuttavia notare che le questioni dell’autorità delegata alla raccolta, della sede di presentazione dei dati  e della misurazione in valore, alla Conferenza di Pechino sono state oggetto di contrattazioni politiche molto accese.</w:t>
      </w:r>
    </w:p>
    <w:p>
      <w:pPr>
        <w:pStyle w:val="Footnote"/>
        <w:rPr/>
      </w:pPr>
      <w:r>
        <w:rPr/>
        <w:t>Gli articoli della Piattaforma che trattano la questione del lavoro non pagato sono: 158, 207, 209, 212.</w:t>
      </w:r>
    </w:p>
  </w:footnote>
  <w:footnote w:id="7">
    <w:p>
      <w:pPr>
        <w:pStyle w:val="Footnote"/>
        <w:rPr/>
      </w:pPr>
      <w:r>
        <w:rPr>
          <w:rStyle w:val="FootnoteCharacters"/>
        </w:rPr>
        <w:footnoteRef/>
      </w:r>
      <w:r>
        <w:rPr/>
        <w:t>Io uso il termine lavoro di riproduzione per comprendere tutte le attività , materiali e di cura, che contribuiscono al mantenimento delle persone. Penso infatti che una delle caratteristiche del lavoro di riproduzione - sia per quanto riguarda le mansioni che la forma di comando sul lavoro - sia l’impossibilità di separare gli aspetti materiali dagli aspetti affettivi. Ad esempio la scelta di ciò che si cucina e di come lo si cucina, appartiene al mondo delle relazioni personali e dei messaggi affettivi. In questo, e non solo sul numero ed il tipo di calorie,  si giocano le condizioni di sostenibilià della vita quotidiana. Come uomini e donne ben sanno.</w:t>
      </w:r>
    </w:p>
  </w:footnote>
  <w:footnote w:id="8">
    <w:p>
      <w:pPr>
        <w:pStyle w:val="Footnote"/>
        <w:rPr/>
      </w:pPr>
      <w:r>
        <w:rPr>
          <w:rStyle w:val="FootnoteCharacters"/>
        </w:rPr>
        <w:footnoteRef/>
      </w:r>
      <w:r>
        <w:rPr/>
        <w:t>Su questo aspetto è stato illuminante il saggio di  Maria Rosa Dalla Costa (1973).</w:t>
      </w:r>
    </w:p>
  </w:footnote>
  <w:footnote w:id="9">
    <w:p>
      <w:pPr>
        <w:pStyle w:val="Footnote"/>
        <w:rPr/>
      </w:pPr>
      <w:r>
        <w:rPr>
          <w:rStyle w:val="FootnoteCharacters"/>
        </w:rPr>
        <w:footnoteRef/>
      </w:r>
      <w:r>
        <w:rPr/>
        <w:t>L’originalità del lavoro di Becker è per  altro discutibile se il suo contributo viene messo in relazione al lavoro pioneristico Margaret Reid  del 1934.</w:t>
      </w:r>
    </w:p>
  </w:footnote>
  <w:footnote w:id="10">
    <w:p>
      <w:pPr>
        <w:pStyle w:val="Footnote"/>
        <w:rPr/>
      </w:pPr>
      <w:r>
        <w:rPr>
          <w:rStyle w:val="FootnoteCharacters"/>
        </w:rPr>
        <w:footnoteRef/>
      </w:r>
      <w:r>
        <w:rPr/>
        <w:t xml:space="preserve"> </w:t>
      </w:r>
      <w:r>
        <w:rPr/>
        <w:t>E` per questa mistificazione che personalmente non amo i ripetuti richiami alla solidarietà . I soggetti deboli hanno solo alcuni problemi in più e vengono schiacciati dal silenzio sulle condizioni normali di insosenibilità del sistema sociale, compresi i suoi aspetti etici.</w:t>
      </w:r>
    </w:p>
    <w:p>
      <w:pPr>
        <w:pStyle w:val="Footnote"/>
        <w:rPr/>
      </w:pPr>
      <w:r>
        <w:rPr/>
        <w:t>Troppe volte la protezione delle donne si rivela semplicemente la protezione delle proprie insicurezze e del privilegio di usare la loro forza.</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SA2.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4:17:00Z</dcterms:created>
  <dc:creator>Dipartimento di Economia Politica</dc:creator>
  <dc:description/>
  <dc:language>en-US</dc:language>
  <cp:lastModifiedBy>Antonella Picchio</cp:lastModifiedBy>
  <cp:lastPrinted>1996-10-10T15:40:00Z</cp:lastPrinted>
  <dcterms:modified xsi:type="dcterms:W3CDTF">2005-10-31T15:49:00Z</dcterms:modified>
  <cp:revision>7</cp:revision>
  <dc:subject/>
  <dc:title>LAVORI ED INSICUREZZE SOCIALI DI UOMINI E DONNE</dc:title>
</cp:coreProperties>
</file>