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Valeria Maione</w:t>
      </w:r>
    </w:p>
    <w:p>
      <w:pPr>
        <w:pStyle w:val="Normal"/>
        <w:jc w:val="both"/>
        <w:rPr>
          <w:b/>
          <w:b/>
          <w:i/>
          <w:i/>
        </w:rPr>
      </w:pPr>
      <w:r>
        <w:rPr>
          <w:b/>
          <w:i/>
        </w:rPr>
      </w:r>
    </w:p>
    <w:p>
      <w:pPr>
        <w:pStyle w:val="Normal"/>
        <w:jc w:val="both"/>
        <w:rPr>
          <w:b/>
          <w:b/>
        </w:rPr>
      </w:pPr>
      <w:r>
        <w:rPr>
          <w:b/>
        </w:rPr>
        <w:t>Intervento a seminario</w:t>
      </w:r>
    </w:p>
    <w:p>
      <w:pPr>
        <w:pStyle w:val="Normal"/>
        <w:jc w:val="both"/>
        <w:rPr>
          <w:b/>
          <w:b/>
        </w:rPr>
      </w:pPr>
      <w:r>
        <w:rPr>
          <w:b/>
        </w:rPr>
      </w:r>
    </w:p>
    <w:p>
      <w:pPr>
        <w:pStyle w:val="Normal"/>
        <w:jc w:val="both"/>
        <w:rPr/>
      </w:pPr>
      <w:r>
        <w:rPr/>
        <w:t>Trovo indispensabile raccogliere quante più informazioni possibili, disaggregate per genere in quanto conoscere le differenze consente innanzi tutto di sapere, di conseguenza cercare di spiegare e successivamente di intervenire e pure programmare. Ho infatti sempre più l’impressione che la non conoscenza possa costituire un alibi per non occuparsi dei problemi e che possa condurre all’inerzia o alla rassegnazione. L’approccio quantitativo ci porta ad evidenziare, ad esempio, i settori che si stanno “femminilizzando” ed allora il primo problema che dovremmo porci riguarda le conseguenze di questa femminilizzazione: è vero, come alcuni sostengono, che questa tendenza  comporta una decadenza del comparto e  dunque un rischio di inefficienza?</w:t>
      </w:r>
    </w:p>
    <w:p>
      <w:pPr>
        <w:pStyle w:val="Normal"/>
        <w:jc w:val="both"/>
        <w:rPr/>
      </w:pPr>
      <w:r>
        <w:rPr/>
        <w:t>Ovvio che non sono d’accordo su questa interpretazione e cercherò di spiegare perché.</w:t>
      </w:r>
    </w:p>
    <w:p>
      <w:pPr>
        <w:pStyle w:val="Normal"/>
        <w:jc w:val="both"/>
        <w:rPr/>
      </w:pPr>
      <w:r>
        <w:rPr/>
        <w:t>Vediamo innanzi tutto di elencare le cause della scarsa valorizzazione delle donne nel mercato del lavoro e delle loro difficoltà a “fare carriera”:</w:t>
      </w:r>
    </w:p>
    <w:p>
      <w:pPr>
        <w:pStyle w:val="Normal"/>
        <w:jc w:val="both"/>
        <w:rPr/>
      </w:pPr>
      <w:r>
        <w:rPr/>
        <w:t xml:space="preserve">1 – scarso investimento in capitale umano, </w:t>
      </w:r>
    </w:p>
    <w:p>
      <w:pPr>
        <w:pStyle w:val="Normal"/>
        <w:jc w:val="both"/>
        <w:rPr/>
      </w:pPr>
      <w:r>
        <w:rPr/>
        <w:t>2 – relativamente recente ingresso nel mercato del lavoro,</w:t>
      </w:r>
    </w:p>
    <w:p>
      <w:pPr>
        <w:pStyle w:val="Normal"/>
        <w:jc w:val="both"/>
        <w:rPr/>
      </w:pPr>
      <w:r>
        <w:rPr/>
        <w:t>3 – comportamenti delle donne e del sistema che inducono e favoriscono la discriminazione e la segregazione,</w:t>
      </w:r>
    </w:p>
    <w:p>
      <w:pPr>
        <w:pStyle w:val="Normal"/>
        <w:jc w:val="both"/>
        <w:rPr/>
      </w:pPr>
      <w:r>
        <w:rPr/>
        <w:t>4 – leggi “handicappanti”,</w:t>
      </w:r>
    </w:p>
    <w:p>
      <w:pPr>
        <w:pStyle w:val="Normal"/>
        <w:jc w:val="both"/>
        <w:rPr/>
      </w:pPr>
      <w:r>
        <w:rPr/>
        <w:t>5 – scelte individuali o collettive che inducono alla autoesclusione.</w:t>
      </w:r>
    </w:p>
    <w:p>
      <w:pPr>
        <w:pStyle w:val="Normal"/>
        <w:jc w:val="both"/>
        <w:rPr/>
      </w:pPr>
      <w:r>
        <w:rPr/>
        <w:t>Come si evince da quanto sopraespresso queste cause possono essere riconducibili al singolo, al gruppo cui appartiene, ai soggetti con i quali si relaziona o all’intero sistema.</w:t>
      </w:r>
    </w:p>
    <w:p>
      <w:pPr>
        <w:pStyle w:val="Normal"/>
        <w:jc w:val="both"/>
        <w:rPr/>
      </w:pPr>
      <w:r>
        <w:rPr/>
        <w:t>Sulle scelte individuali influiscono prevalentemente:</w:t>
      </w:r>
    </w:p>
    <w:p>
      <w:pPr>
        <w:pStyle w:val="Normal"/>
        <w:jc w:val="both"/>
        <w:rPr/>
      </w:pPr>
      <w:r>
        <w:rPr/>
        <w:t>a – l’atteggiamento dell’interessato e le sue caratteristiche,</w:t>
      </w:r>
    </w:p>
    <w:p>
      <w:pPr>
        <w:pStyle w:val="Normal"/>
        <w:jc w:val="both"/>
        <w:rPr/>
      </w:pPr>
      <w:r>
        <w:rPr/>
        <w:t>b – la sua situazione familiare-relazionale,</w:t>
      </w:r>
    </w:p>
    <w:p>
      <w:pPr>
        <w:pStyle w:val="Normal"/>
        <w:jc w:val="both"/>
        <w:rPr/>
      </w:pPr>
      <w:r>
        <w:rPr/>
        <w:t>c – la sua collocazione nel sistema (la posizione professionale che occupa).</w:t>
      </w:r>
    </w:p>
    <w:p>
      <w:pPr>
        <w:pStyle w:val="Normal"/>
        <w:jc w:val="both"/>
        <w:rPr/>
      </w:pPr>
      <w:r>
        <w:rPr/>
        <w:t>Nella contrattazione quotidiana per “chi fa che cosa” all’interno delle famiglie gioca un ruolo essenziale l’entità del salario percepito insieme con altri fattori tra i quali la posizione ricoperta, il prestigio che ne deriva, la sicurezza del posto di lavoro, l’autorevolezza del soggetto.</w:t>
      </w:r>
    </w:p>
    <w:p>
      <w:pPr>
        <w:pStyle w:val="Normal"/>
        <w:jc w:val="both"/>
        <w:rPr/>
      </w:pPr>
      <w:r>
        <w:rPr/>
        <w:t>Il problema che si pone è essenzialmente se le scelte individuali e collettive sono efficienti per il singolo, per il suo nucleo familiare, per la sua azienda e in definitiva per l’intero sistema. Per risolvere questo problema si può ricorrere alla impostazione di Becker riportandola alla sua origine, ossia utilizzando quelli che la storia delle dottrine economiche ricorda come “i numeri magici di Ricardo”.</w:t>
      </w:r>
    </w:p>
    <w:p>
      <w:pPr>
        <w:pStyle w:val="Normal"/>
        <w:jc w:val="both"/>
        <w:rPr/>
      </w:pPr>
      <w:r>
        <w:rPr/>
        <w:t>Supponiamo di far riferimento a due soggetti che producono soltanto due tipologie di beni come dallo schema che segue.</w:t>
      </w:r>
    </w:p>
    <w:p>
      <w:pPr>
        <w:pStyle w:val="Normal"/>
        <w:jc w:val="both"/>
        <w:rPr/>
      </w:pPr>
      <w:r>
        <w:rPr/>
      </w:r>
    </w:p>
    <w:p>
      <w:pPr>
        <w:pStyle w:val="Normal"/>
        <w:jc w:val="both"/>
        <w:rPr/>
      </w:pPr>
      <w:r>
        <w:rPr/>
        <w:tab/>
        <w:tab/>
        <w:tab/>
        <w:tab/>
        <w:tab/>
        <w:tab/>
        <w:tab/>
        <w:t>uomo</w:t>
        <w:tab/>
        <w:tab/>
        <w:tab/>
        <w:t>donna</w:t>
      </w:r>
    </w:p>
    <w:p>
      <w:pPr>
        <w:pStyle w:val="Normal"/>
        <w:jc w:val="both"/>
        <w:rPr/>
      </w:pPr>
      <w:r>
        <w:rPr/>
        <w:t xml:space="preserve">A – (per il mercato)   </w:t>
        <w:tab/>
        <w:tab/>
        <w:tab/>
        <w:tab/>
        <w:tab/>
        <w:t xml:space="preserve">    1</w:t>
        <w:tab/>
        <w:tab/>
        <w:tab/>
        <w:t xml:space="preserve">    4</w:t>
      </w:r>
    </w:p>
    <w:p>
      <w:pPr>
        <w:pStyle w:val="Normal"/>
        <w:jc w:val="both"/>
        <w:rPr/>
      </w:pPr>
      <w:r>
        <w:rPr/>
        <w:t>B – (per la famiglia)</w:t>
        <w:tab/>
        <w:tab/>
        <w:tab/>
        <w:tab/>
        <w:tab/>
        <w:t xml:space="preserve">    2    </w:t>
        <w:tab/>
        <w:tab/>
        <w:tab/>
        <w:t xml:space="preserve">    3</w:t>
      </w:r>
    </w:p>
    <w:p>
      <w:pPr>
        <w:pStyle w:val="Normal"/>
        <w:jc w:val="both"/>
        <w:rPr/>
      </w:pPr>
      <w:r>
        <w:rPr/>
      </w:r>
    </w:p>
    <w:p>
      <w:pPr>
        <w:pStyle w:val="Normal"/>
        <w:jc w:val="both"/>
        <w:rPr/>
      </w:pPr>
      <w:r>
        <w:rPr/>
        <w:t>I numeri indicano le ore necessarie per la produzione di un’unità del bene in questione, si suppone inoltre che lo scambio sia di 1 a 1 e che non ci siano costi accessori.</w:t>
      </w:r>
    </w:p>
    <w:p>
      <w:pPr>
        <w:pStyle w:val="Normal"/>
        <w:jc w:val="both"/>
        <w:rPr/>
      </w:pPr>
      <w:r>
        <w:rPr/>
        <w:t xml:space="preserve">Nonostante l’uomo abbia un vantaggio assoluto nella produzione di entrambi i beni avrà la convenienza a specializzarsi nella produzione di quel bene per il quale ha un vantaggio comparato maggiore ossia il bene A e lascerà alla donna la produzione di quel bene per il quale ella ha un vantaggio comparato maggiore ossia il bene B. Dunque l’uomo si dedicherà alla produzione per il mercato e la donna a quella per la famiglia. Ovviamente il gioco si può ripetere ipotizzando differenti situazioni e quindi, semplicemente invertendo i soggetti, si potrebbe ipotizzare una situazione nella quale la donna si specializza nella produzione per il mercato e l’uomo in quella per la famiglia. </w:t>
      </w:r>
    </w:p>
    <w:p>
      <w:pPr>
        <w:pStyle w:val="Normal"/>
        <w:jc w:val="both"/>
        <w:rPr/>
      </w:pPr>
      <w:r>
        <w:rPr/>
        <w:t>Quella proposta è una spiegazione alquanto semplicistica e, si potrebbe obiettare, “vecchia” in quanto collegata alla concezione “classica”  del valore-lavoro. Sono d’accordo con queste eventuali contestazioni, anche se mi sembra che una riflessione sulla sempre maggiore importanza del tempo e della sua suddivisione potrebbe attutirle non poco (la competizione, specialmente all’interno delle famiglie, non verte proprio sui tempi? e non è attualmente il tempo uno dei beni più “preziosi”?). In ogni caso è innegabile che i soggetti non ragionino soltanto in termini di tempi, ma si riferiscano al ritorno in termini monetari che l’impiego del tempo comporta in termini di reddito percepito o cui si rinuncia. Il problema pertanto si sposta sul valore attribuito alle varie attività per il mercato e per la famiglia ed a come si esprime questo valore (quanto valgono le attività di cura, che sono “fuori mercato”? una “esternalizzazione” di queste attività, come avviene, ad esempio negli Stati Uniti, può facilitare la loro quantificazione in termini monetari? Oppure quali sono i modi per far emergere questo valore?).</w:t>
      </w:r>
    </w:p>
    <w:p>
      <w:pPr>
        <w:pStyle w:val="Normal"/>
        <w:jc w:val="both"/>
        <w:rPr/>
      </w:pPr>
      <w:r>
        <w:rPr/>
        <w:t>Sussiste poi il problema della specializzazione che in molti casi è praticabile soltanto in teoria non essendo, alcune attività “di cura” trasferibili. Mi riferisco, ad esempio, alla riproduzione della forza di lavoro ed a quelle attività connesse relative ai primi tempi di vita che difficilmente possono essere delegate. Quindi la specializzazione non è mai così netta come richiederebbe il modello proposto e nella realtà avviene una commistione di attività, che di frequente comporta per le donne carichi di lavoro molto pesanti.</w:t>
      </w:r>
    </w:p>
    <w:p>
      <w:pPr>
        <w:pStyle w:val="Normal"/>
        <w:jc w:val="both"/>
        <w:rPr/>
      </w:pPr>
      <w:r>
        <w:rPr/>
        <w:t>Si tratta poi di verificare se scelte efficienti per il singolo e per il suo nucleo familiare risultino tali anche per il contesto in cui è inserto e quindi per il suo datore di lavoro e per l’intero sistema. Nasce di conseguenza il problema di conoscere le potenzialità individuali. L’emersione del “talento” individuale non è certamente favorita dalla formazione che privilegia e valorizza certe attitudini all’apprendimento spesso ricollegabili a modalità standardizzate ed espresse più in termini quantitativi che qualitativi. Lo stesso meccanismo si riproduce nella valutazione del lavoro per il mercato e questo indubbiamente penalizza le donne in quanto spesso impegnate su più fronti. Facciamo riferimento al lavoro dipendente, che è più facile da approcciare. Le assunzioni avvengono secondo regole (concorsi, test attitudinali, ecc.) che portano il soggetto ad essere inserito in una posizione professionale che a sua volta comporta, se assunzione è a tempo indeterminato, la percezione di un salario/stipendio indipendentemente dalla qualità della prestazione fornita. La qualità eventualmente può essere oggetto di considerazione quando su ambisce a passaggi di carriera non automatici (che sono “garantiti” nel lungo periodo) ma connessi a valutazioni contingenti (spesso motivate dal fatto che si è liberato un posto) e che peraltro spesso avvengono con riferimenti quantitativi. In pratica tanti soggetti partecipano ad un “torneo” del quale pochi saranno i vincitori. Nei confronti di questo “torneo” possono essere differenti le decisioni individuali: partecipare comunque, astenersi volontariamente, astenersi involontariamente.</w:t>
      </w:r>
    </w:p>
    <w:p>
      <w:pPr>
        <w:pStyle w:val="Normal"/>
        <w:jc w:val="both"/>
        <w:rPr/>
      </w:pPr>
      <w:r>
        <w:rPr/>
        <w:t>Queste decisioni sono connesse con le disponibilità di tempo che i soggetti hanno, con il salario/stipendio già percepito, con l’incentivo economico derivante dalla eventuale promozione ma soprattutto con la consapevolezza delle proprie potenzialità.</w:t>
      </w:r>
    </w:p>
    <w:p>
      <w:pPr>
        <w:pStyle w:val="Normal"/>
        <w:jc w:val="both"/>
        <w:rPr/>
      </w:pPr>
      <w:r>
        <w:rPr/>
        <w:t>Si parla in proposito di sistemi nei quali si riscontrano situazioni di ignoranza asimmetrica, ossia casi in cui il soggetto è consapevole del proprio “talento” e mette in moto tutte le azioni che possono palesarlo ma il sistema non è in grado di percepire questi segnali (ed allora occorrerebbe stabilire se il comportamento del sistema dipenda da volontà individuali o collettive). Ma ci possono essere anche casi di ignoranza simmetrica nei quali lo stesso soggetto non conosce a pieno le proprie attitudini (ed allora occorrerebbe cercare di fornirgli gli strumenti per farle emergere … spesso per le donne può trattarsi semplicemente di “mancanza di tempo”). Torniamo pertanto al problema di partenza.</w:t>
      </w:r>
    </w:p>
    <w:p>
      <w:pPr>
        <w:pStyle w:val="Normal"/>
        <w:jc w:val="both"/>
        <w:rPr/>
      </w:pPr>
      <w:r>
        <w:rPr/>
        <w:t>Particolarmente rilevante è il problema delle differenze salariali tra uomini e donne, che permangono nonostante alcuni miglioramenti ottenuti a livello nazionale e nel complesso. Penso che la situazione sia in gran parte riconducibile alla struttura della nostra società nella quale ancora il reddito maschile è considerato “di sostegno” del nucleo  familiare mentre quello femminile sarebbe “di supporto”. Di conseguenza sono auspicabili le misure d’intervento per favorire le progressioni di carriera (rimozione degli ostacoli, interventi sulla formazione e di riqualificazione quando necessario, trasparenza nelle valutazioni concorsuali, attenzione alla qualità della prestazione, al raggiungimento dell’obiettivo) e per favorire la conciliazione (sostegno-supporto istituzionale, asili nido ed altre istituzioni aziendali rivolti ai bambini e agli anziani, applicazione delle normative vigenti e loro pubblicizzazione).</w:t>
      </w:r>
    </w:p>
    <w:p>
      <w:pPr>
        <w:pStyle w:val="Normal"/>
        <w:jc w:val="both"/>
        <w:rPr/>
      </w:pPr>
      <w:r>
        <w:rPr/>
        <w:t>A proposito delle nuove normative segnalo la diversa filosofia che ne sta alla base. Si è passati dall’imposizione dell’uguaglianza e della parità (attraverso, ad esempio, le famigerate quote) alla valorizzazione delle differenze ed alla concertazione. Questo nuovo approccio presuppone il riconoscimento delle diverse professionalità ed attitudini di uomini e donne che spesso sono complementari e la cui individuazione-valorizzazione quindi risulta estremamente conveniente per l’impresa. Quelle “femminili” quali l’attenzione all’interlocutore (e quindi al cliente), la partecipazione, la tendenza alla risoluzione dei problemi, la ricerca del consenso trovano già la giusta valorizzazione nelle imprese moderne. Occorre a mio parere non perderne di vista altre quali la soddisfazione che si trae dal proprio lavoro, nella consapevolezza che un buon lavoro comporta una buona qualità della vita in quanto il tempo di lavoro e prima di tutto tempo di vita. Se è vero che il reddito femminile continua ad essere “di supporto” (ma questa affermazione sarebbe tutta da dimostrare) a maggior ragione è necessario che le donne, oltre ad essere adeguatamente retribuite, si sentano soddisfatte di quello che fanno.</w:t>
      </w:r>
    </w:p>
    <w:p>
      <w:pPr>
        <w:pStyle w:val="Normal"/>
        <w:jc w:val="both"/>
        <w:rPr/>
      </w:pPr>
      <w:r>
        <w:rPr/>
        <w:t xml:space="preserve">La Comunità Europea ci impone di aumentare la nostra partecipazione al mercato del lavoro e tutti sono d’accordo che questo incremento dipende in gran parte dalla componente femminile, decisamente più dinamica di quella maschile. Per fare ciò occorre ce le donne possano svolgere lavori più favorevoli alla conciliazione, più flessibili ma non ghettizzanti, ben retribuiti e soddisfacenti perché altrimenti potrebbero decidere di astenersi.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09:00Z</dcterms:created>
  <dc:creator>valeria</dc:creator>
  <dc:description/>
  <dc:language>en-US</dc:language>
  <cp:lastModifiedBy>valeria</cp:lastModifiedBy>
  <dcterms:modified xsi:type="dcterms:W3CDTF">2005-11-14T10:09:00Z</dcterms:modified>
  <cp:revision>2</cp:revision>
  <dc:subject/>
  <dc:title>Valeria Maione</dc:title>
</cp:coreProperties>
</file>